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Elementos que conformam a evolução da agricultura na era da globalizaçã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je temático proposto:</w:t>
      </w:r>
      <w:r>
        <w:rPr>
          <w:rFonts w:cs="Times New Roman;Times New Roman" w:ascii="Times New Roman;Times New Roman" w:hAnsi="Times New Roman;Times New Roman"/>
          <w:sz w:val="24"/>
          <w:szCs w:val="24"/>
        </w:rPr>
        <w:t xml:space="preserve"> 7</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Maia, Claudio Machado; Folle, Maria Luíza Roma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Pertenencia institucional: </w:t>
      </w:r>
      <w:r>
        <w:rPr>
          <w:rFonts w:cs="Times New Roman;Times New Roman" w:ascii="Times New Roman;Times New Roman" w:hAnsi="Times New Roman;Times New Roman"/>
          <w:sz w:val="24"/>
          <w:szCs w:val="24"/>
        </w:rPr>
        <w:t xml:space="preserve">Universidade Comunitária da Região de Chapecó, Unochapecó.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irección de correo electrónico: </w:t>
      </w:r>
      <w:r>
        <w:rPr>
          <w:rFonts w:cs="Times New Roman;Times New Roman" w:ascii="Times New Roman;Times New Roman" w:hAnsi="Times New Roman;Times New Roman"/>
          <w:sz w:val="24"/>
          <w:szCs w:val="24"/>
        </w:rPr>
        <w:t>claudiomaia.dr@hotmail.com; malufolle@hotmail.com</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o:</w:t>
      </w:r>
    </w:p>
    <w:p>
      <w:pPr>
        <w:pStyle w:val="Normal"/>
        <w:jc w:val="both"/>
        <w:rPr/>
      </w:pPr>
      <w:r>
        <w:rPr>
          <w:rFonts w:cs="Times New Roman;Times New Roman" w:ascii="Times New Roman;Times New Roman" w:hAnsi="Times New Roman;Times New Roman"/>
          <w:sz w:val="24"/>
          <w:szCs w:val="24"/>
        </w:rPr>
        <w:t>Este artigo apresenta análise comparada da (gênese da) política agrícola a partir da experiência de alguns distintos países, numa caracterização e gênese do processo de desenvolvimento e inserção da agricultura, tais como elementos que conformam sua evolução e reestruturação. Objetiva-se analisar a evolução da agricultura nas últimas décadas no contexto da política agrária moderna, explicando impactos para agricultura de base familiar. Os desenvolvimentos teóricos se inserem no que se chama de uma metodologia de economia política crítica, combinando-se três técnicas de investigação: a pesquisa exploratória para desenvolver, esclarecer e modificar conceitos e ideias, levantamento bibliográfico, documental e entrevistas. Uma revisão histórica buscou a relação entre evolução da agricultura e a importância da agricultura familiar no processo de desenvolvimento. Conclui-se que o vínculo entre agricultura e Estado, pressupõe um enquadramento onde predomina a existência da exploração agrícola familiar e um conjunto de instituições cujas formas são específicas ao setor agrário (cooperação, mutualismo, sindicalismo, administração pública), que se constituem num aparato de enquadramento técnico, social e econômico. Enquadramento que administra as complexas relações entre a sociedade industrial/capitalista e a sociedade agrária, assegurando a reprodução da pequena produção familiar, onde os atores locais apresentam características que possibilitam alcançar mercado aos seus produtos.</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shd w:fill="FFFFFF" w:val="clear"/>
        <w:spacing w:lineRule="auto" w:line="240" w:before="0" w:after="120"/>
        <w:jc w:val="both"/>
        <w:rPr>
          <w:rFonts w:ascii="Times New Roman;Times New Roman" w:hAnsi="Times New Roman;Times New Roman" w:cs="Times New Roman;Times New Roman"/>
          <w:b/>
          <w:b/>
          <w:bCs/>
          <w:color w:val="212121"/>
          <w:sz w:val="23"/>
          <w:szCs w:val="23"/>
          <w:lang w:val="it-IT" w:eastAsia="pt-BR"/>
        </w:rPr>
      </w:pPr>
      <w:r>
        <w:rPr>
          <w:rFonts w:cs="Times New Roman;Times New Roman" w:ascii="Times New Roman;Times New Roman" w:hAnsi="Times New Roman;Times New Roman"/>
          <w:b/>
          <w:bCs/>
          <w:color w:val="212121"/>
          <w:sz w:val="23"/>
          <w:szCs w:val="23"/>
          <w:lang w:val="it-IT" w:eastAsia="pt-BR"/>
        </w:rPr>
      </w:r>
    </w:p>
    <w:p>
      <w:pPr>
        <w:pStyle w:val="Normal"/>
        <w:numPr>
          <w:ilvl w:val="0"/>
          <w:numId w:val="1"/>
        </w:numPr>
        <w:spacing w:lineRule="auto" w:line="360"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ção</w:t>
      </w:r>
    </w:p>
    <w:p>
      <w:pPr>
        <w:pStyle w:val="Normal"/>
        <w:spacing w:lineRule="auto" w:line="36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te artigo, o marco teórico e a busca de uma metodologia discute contribuições teóricas que abordam a temática do desenvolvimento, numa perspectiva de abordagem em que o processo de desenvolvimento contém elementos que, embora nem sempre apareçam em conjunto, reconhece-se sua relevância, uma vez que o desenvolvimento seria benéfico se tais elementos ocorressem ao longo do processo, alcançando um tempo que acontecessem conjuntamente. Uma perspectiva de análise que, nestes tempos de globalização, busca identificar e caracterizar dinâmicas de integração regional e de desenvolvimento, descreve e apresenta elementos que a partir de sua interação e empoderamento podem ser apropriados e considerados para a reformulação das políticas públicas, possibilitando novas formas de geração de emprego, de luta contra a exclusão e de abertura de territórios em busca de inserção e criação no mercado</w:t>
      </w:r>
      <w:r>
        <w:rPr>
          <w:rStyle w:val="FootnoteCharacters"/>
          <w:rStyle w:val="FootnoteAnchor"/>
        </w:rPr>
        <w:footnoteReference w:id="2"/>
      </w:r>
      <w:r>
        <w:rPr>
          <w:rFonts w:cs="Times New Roman;Times New Roman" w:ascii="Times New Roman;Times New Roman" w:hAnsi="Times New Roman;Times New Roman"/>
          <w:sz w:val="24"/>
          <w:szCs w:val="24"/>
        </w:rPr>
        <w:t>.</w:t>
      </w:r>
    </w:p>
    <w:p>
      <w:pPr>
        <w:pStyle w:val="Normal"/>
        <w:spacing w:lineRule="auto" w:line="360"/>
        <w:ind w:firstLine="708"/>
        <w:jc w:val="both"/>
        <w:rPr/>
      </w:pPr>
      <w:r>
        <w:rPr>
          <w:rFonts w:cs="Times New Roman;Times New Roman" w:ascii="Times New Roman;Times New Roman" w:hAnsi="Times New Roman;Times New Roman"/>
          <w:sz w:val="24"/>
          <w:szCs w:val="24"/>
        </w:rPr>
        <w:t>Em se tratando de desenvolvimento rural, o progresso técnico, a modernização e a mecanização da produção surtiram significativos efeitos no progresso econômico e na organização do setor produtivo primário. Este progresso técnico foi influenciado pela orientação, pela destinação de recursos e pela definição de prioridades das políticas públicas para o setor. Num contexto internacional, a partir da II Guerra Mundial é possível identificar um conjunto de novas formas de atuação envolvendo um conjunto díspar de agências de auxílio ao desenvolvimento. Desenvolveu-se uma política de apoio ao desenvolvimento e uma política de ajuda humanitária que, embora parecessem harmoniosas, apresentam-se contraditória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apoio desenvolvimentista possibilitava financiar os ministérios da agricultura, apoiar a formação de pessoal qualificado, através de ajuda preferencial a faculdades de agronomia e respectivos treinamentos em instituições americanas. Também eram favorecidos os serviços de investigação e extensão e garantia-se adoção de créditos subsidiados e de auxílios a organismos de comercialização (</w:t>
      </w:r>
      <w:r>
        <w:rPr>
          <w:rFonts w:cs="Times New Roman;Times New Roman" w:ascii="Times New Roman;Times New Roman" w:hAnsi="Times New Roman;Times New Roman"/>
          <w:i/>
          <w:sz w:val="24"/>
          <w:szCs w:val="24"/>
        </w:rPr>
        <w:t>marketing boards</w:t>
      </w:r>
      <w:r>
        <w:rPr>
          <w:rFonts w:cs="Times New Roman;Times New Roman" w:ascii="Times New Roman;Times New Roman" w:hAnsi="Times New Roman;Times New Roman"/>
          <w:sz w:val="24"/>
          <w:szCs w:val="24"/>
        </w:rPr>
        <w:t>). Ao mesmo tempo em que os interesses econômicos da agroindústria oriunda dos Estados Unidos eram satisfeitos pela promoção da modernização das agriculturas segundo o modelo que ficou conhecido por Revolução Verde, cuja base era a promoção do uso de sementes produtivas nomeadas híbridas, fertilizantes, pesticidas, corretivos, maquinaria moderna e sistemas de irrigação, por outro lado, havia a concessão de crédito aos agricultores para que eles pudessem adotar tal modelo.</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utro lado, nos estudos sobre o processo de desenvolvimento têm sido reduzidas as análises do tipo político na intenção de entender os princípios que regem os processos de tomada de decisão relacionados com a política agrária, assim como, sobre as chaves explicativas de por que a política agrária é como é, e de como se aplica na forma como a conhecemos. Este artigo apresenta reflexões teóricas que intentam dar conta de reflexões a cerca dos fatores políticos e sociais, que são originados em detrimento destas chaves explicativas. Nestes anos de franca abertura política e comercial, não se esquecendo da herança histórica da formação econômica e da agricultura brasileira – alguns elementos desse debate remetem à compreensão sobre o descaso para com a agricultura familiar que continua secundária no projeto brasileiro, o que requer lembrança sobre o perfil do Estado e suas alianças para cada período histórico, bem como, a modernização da agricultura, excludente e conservadora, – no qual o Brasil tem sido incorporado ao comércio internacional, sobretudo, cada vez mais interdependente às políticas comerciais e agrárias internacionais, principalmente no tocante a um contexto entre União Europeia e Estados Unidos. Senso assim, a tese aqui apresentada realiza uma análise política comparada da política agrária desenvolvida, elementos que a conformam, características daquelas nações que têm apresentado êxito à luz de suas políticas agrárias e do comportamento dos seus agentes/atores do desenvolvimento, onde um comportamento estratégico e um enquadramento, possibilitam vantagem comparativa e/ou competitiva ao alcançar mercados para produtos e serviço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fins da abordagem adotada, é importante esclarecer uma questão conceitual que normalmente tem causado problemas de compreensão a muitos que recorrem à literatura sobre o desenvolvimento rural, já que se emprega a expressão agrária, sendo como “... o agrário é uma dimensão maior”. Então, para Mielitz, Melo e Maia (2010), quando se fala agrícola, trata-se especificamente de questões ligadas à produção, produtividade e dos processos técnicos que buscam expandir esses aspectos, sendo essas questões apenas um aspecto de uma dimensão maior, a que chamamos agrária. Agrária, se refere também aos aspectos relacionados com a organização e uso do espaço rural; aos impactos que a atividade produtiva causa no ambiente; às dinâmicas das populações no meio rural e entre esse e o urbano e as trocas de mão-de-obra e serviços entre essas espacialidades; aos fluxos e cadeias dos mercados, entre outros aspectos. Por outro lado, fundiária trata das questões relacionadas à propriedade e à posse da terra. Portanto, “como expressão mais ampla o agrário pode abarcar as dimensões fundiárias, agrícolas e mais presentemente aquelas relacionadas às questões ambientais, das populações tradicionais, etc” (MIELITZ NETTO, MELO e MAIA, 2010, p.9).</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o adotar a reflexão teórica histórica é importante à medida que busca contextualizar a gênese, contextos evolutivos e originalmente influências que marcaram a evolução da política agrária e mutações conjunturais que permeiam a constituição da política agrária moderna.</w:t>
      </w:r>
    </w:p>
    <w:p>
      <w:pPr>
        <w:pStyle w:val="Normal"/>
        <w:spacing w:lineRule="auto" w:line="360"/>
        <w:ind w:firstLine="708"/>
        <w:jc w:val="both"/>
        <w:rPr/>
      </w:pPr>
      <w:r>
        <w:rPr>
          <w:rFonts w:cs="Times New Roman;Times New Roman" w:ascii="Times New Roman;Times New Roman" w:hAnsi="Times New Roman;Times New Roman"/>
          <w:sz w:val="24"/>
          <w:szCs w:val="24"/>
        </w:rPr>
        <w:t>Conforme Moreira (2001), a interpretação da evolução da agricultura pode ser como resultado de movimentos plurifacetados, com características e ritmos desiguais, onde além da racionalidade própria dos agentes econômicos é essencial considerar a ação do Estado</w:t>
      </w:r>
      <w:r>
        <w:rPr>
          <w:rStyle w:val="FootnoteCharacters"/>
          <w:rStyle w:val="FootnoteAnchor"/>
        </w:rPr>
        <w:footnoteReference w:id="3"/>
      </w:r>
      <w:r>
        <w:rPr>
          <w:rFonts w:cs="Times New Roman;Times New Roman" w:ascii="Times New Roman;Times New Roman" w:hAnsi="Times New Roman;Times New Roman"/>
          <w:sz w:val="24"/>
          <w:szCs w:val="24"/>
        </w:rPr>
        <w:t>.</w:t>
      </w:r>
    </w:p>
    <w:p>
      <w:pPr>
        <w:pStyle w:val="Normal"/>
        <w:spacing w:lineRule="auto" w:line="24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spectiva multifacetada de encarar a evolução da agricultura decorre de uma precaução metodológica por forma a evitar a ênfase da lógica interna dos processos de evolução, tantas vezes sobrevalorizada, dando o devido valor à influência dos fatores externos nessa evolução, que aliás se vêm intensificando com a globalização (MOREIRA, 2001, p.73).</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que requer a utilização de uma metodologia de investigação que contemple a agricultura imersa num sistema econômico que em sua etapa atual é mundial em sua estrutura e dinâmica; integrada num processo geral de acumulação mundial e situada dentro de um amplo processo de reestruturação, que aquele processo geral de acumulação mundial apresenta na atualidade.</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ar-se, vinculando a agricultura entre o resto da economia não é recente. Foi amplamente tratada pelos clássicos – recorda-se a preocupação de Malthus de que não haveria alimento suficiente para toda a população</w:t>
      </w:r>
      <w:r>
        <w:rPr>
          <w:rStyle w:val="FootnoteCharacters"/>
          <w:rStyle w:val="FootnoteAnchor"/>
        </w:rPr>
        <w:footnoteReference w:id="4"/>
      </w:r>
      <w:r>
        <w:rPr>
          <w:rFonts w:cs="Times New Roman;Times New Roman" w:ascii="Times New Roman;Times New Roman" w:hAnsi="Times New Roman;Times New Roman"/>
          <w:sz w:val="24"/>
          <w:szCs w:val="24"/>
        </w:rPr>
        <w:t>; ou as posições de Ricardo, no que diz respeito às leis dos grãos, as quais foram abolidas para a diminuição do custo de vida dos trabalhadores e, por outro lado dos salários</w:t>
      </w:r>
      <w:r>
        <w:rPr>
          <w:rStyle w:val="FootnoteCharacters"/>
          <w:rStyle w:val="FootnoteAnchor"/>
        </w:rPr>
        <w:footnoteReference w:id="5"/>
      </w:r>
      <w:r>
        <w:rPr>
          <w:rFonts w:cs="Times New Roman;Times New Roman" w:ascii="Times New Roman;Times New Roman" w:hAnsi="Times New Roman;Times New Roman"/>
          <w:sz w:val="24"/>
          <w:szCs w:val="24"/>
        </w:rPr>
        <w:t>; ou Smith, que em sua obra de referência reconhece que a troca não conhece fronteiras e os mercadores não tem fidelidade aos países onde se instalam</w:t>
      </w:r>
      <w:r>
        <w:rPr>
          <w:rStyle w:val="FootnoteCharacters"/>
          <w:rStyle w:val="FootnoteAnchor"/>
        </w:rPr>
        <w:footnoteReference w:id="6"/>
      </w:r>
      <w:r>
        <w:rPr>
          <w:rFonts w:cs="Times New Roman;Times New Roman" w:ascii="Times New Roman;Times New Roman" w:hAnsi="Times New Roman;Times New Roman"/>
          <w:sz w:val="24"/>
          <w:szCs w:val="24"/>
        </w:rPr>
        <w:t>. Pouco tratada por Marx, mais preocupado em estabelecer as leis da dinâmica do capitalismo em uma época de industrialização, o que por sua vez foi interessante para alguns de seus seguidores, como Kautsky (1899/1974) e Lenin (1969) nas primeiras décadas do século XX. No entanto, conforme aponta Etxezarreta (2006, p.19), a partir desta época, sob a influência do pensamento neoclássico e o isolamento do pensamento marxista, a maioria dos estudos consideraram a agricultura como um setor cujas especificidades (necessidade de terra, tempo de produção marcada por biologia, bem como a existência de unidades produtivas pré-capitalistas, como o latifúndio e o campesinato) a distanciaram do corpo da análise econômica geral (leia-se industrial), ou como um setor de caráter tradicional que havia ficado para trás na modernização produtiva que envolveu a indústria. Em ambos os casos, a preocupação dos economistas ortodoxos consistia em como converter esta agricultura atrasada e pré-capitalista em um moderno setor de produção, capaz de proporcionar alimentos baratos e outros elementos necessários para o desenvolvimento do dominante setor industrial. A modernização da agricultura constituía o eixo do trabalho analítico que sobre ela se realizava.</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o lado marxista, após o período que foi a Revolução Russa, o desastre do stalinismo e a Guerra Fria, reiniciou-se a discussão sobre como o desenvolvimento do capitalismo afetaria o setor agrário, sobretudo se iria conduzi-lo ao desaparecimento, à diferenciação ou a sobrevivência do campesinato. Debate que se plantava, especialmente, nos países em desenvolvimento onde era relevante, porém teve sua contrapartida na Europa</w:t>
      </w:r>
      <w:r>
        <w:rPr>
          <w:rStyle w:val="FootnoteCharacters"/>
          <w:rStyle w:val="FootnoteAnchor"/>
        </w:rPr>
        <w:footnoteReference w:id="7"/>
      </w:r>
      <w:r>
        <w:rPr>
          <w:rFonts w:cs="Times New Roman;Times New Roman" w:ascii="Times New Roman;Times New Roman" w:hAnsi="Times New Roman;Times New Roman"/>
          <w:sz w:val="24"/>
          <w:szCs w:val="24"/>
        </w:rPr>
        <w:t>. Pela dinâmica da agricultura desde a II Guerra Mundial, tem sido necessário um importante esforço de renovação de seus métodos de análise. Nem a teoria marxista tradicional sobre a evolução do campesinato, nem a preocupação neoclássica sobre a modernização da exploração agrária são suficientes. Sem rejeitar-lhes em sua totalidade hão de ser integrados em esquemas mais amplos que sejam capazes de refletir a evolução da agricultura atual.</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de meados dos anos 50 iniciou-se toda uma nova metodologia de análise da agricultura baseada em que a modernização da agricultura e o desenvolvimento da indústria agroalimentar haviam levado a agricultura a ser integrada nas economias nacionais e na agroindústria internacional, dando lugar ao surgimento de complexos agroalimentares internacionalizados. Estudam-se as atividades agrárias enquadradas nestes complexos agroalimentares no contexto da dinâmica global das economias internacionalizadas, analisando o impacto dos demais agentes do complexo e da economia global em atividades estritamente agrárias. Em termos de concepções metodológicas mais críticas, se realizam trabalhos de interesse desde a lógica dos complexos agroalimentares e as vias setoriais, até a questão territorial como opção metodológica de análise, que significam uma importante renovação na maneira de analisar a agricultura e integrá-la num âmbito mais amplo.</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te contexto, de novas perspectivas analíticas assim como o processo de reestruturação que passa a agricultura mundial, como marco teórico, poderia-se recorrer a autores, tais como Ricardo Abromovay, Pedro Bandeira, Oliveira Baptista, Belo Moreira, Norman Long, Van Der Ploeg, Requier-Desjardins, Servolin, Thierry Linck, assim como Philippe Steiner, Peixoto e Marques e a Nova Sociologia Econômica, entre outros, que seguramente contribuem ao estudo das problemáticas no âmbito de conceitos e aplicações ao desenvolvimento rural. Por outro lado, pode-se perceber que entre os estudiosos dos temas agrários há uma busca por uma economia política da agricultura que, em parte, se apoia inicialmente nos estudos anteriores que utilizaram os enfoques das cadeias agroalimentares, das políticas agrárias modernas e que auxilie em explicar as relações sociais de produção atuais no contexto de uma economia global mundial.</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ta busca atual podem-se identificar diversos desenvolvimentos teóricos, sendo que nenhum deles é claramente dominante e com frequência misturam-se tratamentos que pertencem a enfoques distintos. Nestes andamentos, a situação é tão fluída que é difícil inclusive identificar com clareza as escolas de pensamento. Tudo isso se insere naquilo que Etxezarreta (2006) chama de uma metodologia de economia política crítica, a qual estuda a agricultura no marco de um sistema agroalimentar global e de um processo geral de acumulação. Logo, se o objetivo de toda investigação é avançar no conhecimento teórico, conforme Caïs (2002), tal progresso só pode ser conseguido a partir de uma compreensão global dos fenômenos sociai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outro lado, uma metodologia de estudo também adotada para a redação deste estudo permite contemplar a agricultura como imersa em um sistema econômico que em sua etapa atual é mundial em sua estrutura e dinâmica, integrada num processo geral de acumulação mundial e situada dentro de um amplo processo de reestruturação que se apresenta atualmente.</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erpretações da política agrária e a política agrícola moderna</w:t>
      </w:r>
    </w:p>
    <w:p>
      <w:pPr>
        <w:pStyle w:val="Normal"/>
        <w:suppressAutoHyphens w:val="true"/>
        <w:spacing w:lineRule="auto" w:line="36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ab/>
        <w:t>Buscando-se compreender as chaves do processo, ideias sobre fatores políticos, sociais e econômicos que estão na origem da chamada política agrícola moderna, assim como, as ações empreendidas pelos Estados capitalistas para a garantia de um modelo de agricultura baseado na exploração do tipo familiar</w:t>
      </w:r>
      <w:r>
        <w:rPr>
          <w:rStyle w:val="FootnoteCharacters"/>
          <w:rStyle w:val="FootnoteAnchor"/>
        </w:rPr>
        <w:footnoteReference w:id="8"/>
      </w:r>
      <w:r>
        <w:rPr>
          <w:rFonts w:cs="Times New Roman;Times New Roman" w:ascii="Times New Roman;Times New Roman" w:hAnsi="Times New Roman;Times New Roman"/>
          <w:color w:val="000000"/>
          <w:sz w:val="24"/>
          <w:szCs w:val="24"/>
          <w:lang w:eastAsia="pt-BR"/>
        </w:rPr>
        <w:t>, é feita uma análise política comparada da (gênese da) política agrária desenvolvida em alguns distintos países, assim como pode-se ter uma ideia do enquadramento que assegure a reprodução da pequena produção, as formas específicas dela, bem como, a presença de instituições, sobretudo do Estado.</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No espaço da exploração do tipo familiar, fazia-se frutificar seu próprio trabalho e o dos membros de sua família, cujo objetivo era assegurar sua própria reprodução, a de sua família, e a de sua exploração; e melhorá-los se possível, aumentando as capacidades produtivas de sua exploração. Por outro lado, conforme começou a ocorrer desde a Idade Média, enquanto “obrigações feudais” se transformavam pagamento de rendas, em dinheiro, o agricultor se converteu em dono de seu próprio produto, podendo consumi-lo ou vendê-lo, mesmo que tivesse de subtrair do dinheiro das diversas rendas devidas ao Senhor, para a Igreja e ao poder monárquico</w:t>
      </w:r>
      <w:r>
        <w:rPr>
          <w:rStyle w:val="FootnoteCharacters"/>
          <w:rStyle w:val="FootnoteAnchor"/>
        </w:rPr>
        <w:footnoteReference w:id="9"/>
      </w:r>
      <w:r>
        <w:rPr>
          <w:rFonts w:cs="Times New Roman;Times New Roman" w:ascii="Times New Roman;Times New Roman" w:hAnsi="Times New Roman;Times New Roman"/>
          <w:sz w:val="24"/>
          <w:szCs w:val="24"/>
          <w:lang w:eastAsia="pt-BR"/>
        </w:rPr>
        <w:t>.</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Desde a sua origem, a exploração de pequena produção, exploração familiar, apresentava numerosas habilidades interessantes. Conforme Maia (2012, p.52), os senhores tinham garantido um trabalho constante, sem ter que exercer uma vigilância direta, uma vez que o peso dos impostos tinha, em suma, um efeito estimulante sobre a intensificação da produção. Contudo, durante muito tempo, este tipo de exploração encontrou muitos obstáculos, o que impediu de demonstrar suas possibilidades de desenvolvimento. A precariedade das técnicas exigia recorrer ao pousio e à rotação coletiva de culturas. E, mais tarde, quando se conheceram técnicas mais eficazes, a pequena produção, presa na relação de grupo, encontrou-se em uma situação imprópria para implementá-las.</w:t>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revolução burguesa violenta, como na França ou mais gradual, como o ocorrido nos demais países, veio a liberar a pequena propriedade e a pequena exploração de muitas de suas limitações, embora tenha continuado sendo vítima de debilidades constitucionais que se apresentavam como obstáculos ao seu progresso, como por exemplo, o peso da renda da terra, que mesmo na forma de um simples arrendamento, continuava sendo suficientemente pesado e impedindo uma acumulação adequada e a constituição de um simples fundo de liquidez. Sendo que, para comprar terra, financiar a produção, ou às vezes, esperar a venda da colheita, o produtor tinha que recorrer com frequência ao crédito caro (MAIA, 2012).</w:t>
      </w:r>
    </w:p>
    <w:p>
      <w:pPr>
        <w:pStyle w:val="Normal"/>
        <w:shd w:fill="FFFFFF" w:val="clear"/>
        <w:spacing w:lineRule="auto" w:line="36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numPr>
          <w:ilvl w:val="0"/>
          <w:numId w:val="1"/>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s origens da política agrária europeia: a agricultura e o Estado: O Estado, a agricultura e o capitalismo</w:t>
      </w:r>
    </w:p>
    <w:p>
      <w:pPr>
        <w:pStyle w:val="Normal"/>
        <w:spacing w:lineRule="auto" w:line="360"/>
        <w:ind w:firstLine="709"/>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por um lado vê-se a situação da pequena exploração familiar, produtora de alimentos com sua contribuição na questão do abastecimento alimentar, por outro lado, vê-se o Estado garantidor de condições para que a função produtora fosse cumprida, ao mesmo tempo em que alcance competitividade e condições mercantis para sua produção.</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á tempos, é possível observar que uma evolução havia começado e que iria colocar a exploração familiar em condições de cumprir com aquilo que Marx (Apud Servolin, 1988) acreditava que estava no seu alcance: abastecer os extensos mercados das grandes metrópoles industriais e, para isso, intensificar sem limites na produção, concentrando meios de produção e apoiando-se no progresso científico e técnico. Entretanto, para se conseguir isto, seria necessário que as potencialidades de desenvolvimento da exploração familiar fossem liberadas e que lhe fosse possibilitados condições para realizá-las, garantindo-lhe o meio mais importante: o financeiro (SERVOLIN, 1988, p.38). Entretanto, é fato que, durante o século XIX, todos os Estados capitalistas da Europa Ocidental decidiram explicitamente proporcionar esses meios para a agricultura do tipo individual: a criação em diferentes países de um sistema específico de crédito agrário que permitisse, de algum modo, concluir esta decisão.</w:t>
      </w:r>
    </w:p>
    <w:p>
      <w:pPr>
        <w:pStyle w:val="Normal"/>
        <w:spacing w:lineRule="auto" w:line="240"/>
        <w:ind w:left="2268" w:hanging="0"/>
        <w:jc w:val="both"/>
        <w:rPr/>
      </w:pPr>
      <w:r>
        <w:rPr>
          <w:rFonts w:cs="Times New Roman;Times New Roman" w:ascii="Times New Roman;Times New Roman" w:hAnsi="Times New Roman;Times New Roman"/>
          <w:sz w:val="20"/>
          <w:szCs w:val="20"/>
        </w:rPr>
        <w:t xml:space="preserve">Essa necessidade inspirou todas as soluções históricas, que os diferentes países industriais puseram em prática, para alimentar a população trabalhadora durante o processo de acumulação de capital. Como visto anteriormente, a Grã-Bretanha já havia conquistado este objetivo por meio da </w:t>
      </w:r>
      <w:r>
        <w:rPr>
          <w:rFonts w:cs="Times New Roman;Times New Roman" w:ascii="Times New Roman;Times New Roman" w:hAnsi="Times New Roman;Times New Roman"/>
          <w:i/>
          <w:sz w:val="20"/>
          <w:szCs w:val="20"/>
        </w:rPr>
        <w:t>High Farming</w:t>
      </w:r>
      <w:r>
        <w:rPr>
          <w:rFonts w:cs="Times New Roman;Times New Roman" w:ascii="Times New Roman;Times New Roman" w:hAnsi="Times New Roman;Times New Roman"/>
          <w:sz w:val="20"/>
          <w:szCs w:val="20"/>
        </w:rPr>
        <w:t xml:space="preserve">. O que parece ter acontecido é que o modelo britânico serviu como fonte de acumulação do capital e do desenvolvimento do capitalismo agrário, mas que a partir de determinado momento, já não garantia as necessidades de fornecer alimento barato, vital para o capitalismo industrial, dando assim a origem à disputa entre os defensores do liberalismo com Ricardo à cabeça e os interesses dos capitalistas agrários – A questão das </w:t>
      </w:r>
      <w:r>
        <w:rPr>
          <w:rFonts w:cs="Times New Roman;Times New Roman" w:ascii="Times New Roman;Times New Roman" w:hAnsi="Times New Roman;Times New Roman"/>
          <w:i/>
          <w:sz w:val="20"/>
          <w:szCs w:val="20"/>
        </w:rPr>
        <w:t>Corn Laws</w:t>
      </w:r>
      <w:r>
        <w:rPr>
          <w:rFonts w:cs="Times New Roman;Times New Roman" w:ascii="Times New Roman;Times New Roman" w:hAnsi="Times New Roman;Times New Roman"/>
          <w:sz w:val="20"/>
          <w:szCs w:val="20"/>
        </w:rPr>
        <w:t xml:space="preserve"> (MAIA, 2012, p.54).</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formas sociais destinadas a assegurar o declínio relativo da renda da terra, em benefício de uma classe social, foram diversas, porém conduziram nos países industriais capitalistas, à consolidação do agricultor de tipo familiar e o fortalecimento de seus direitos sociais sobre o uso da terra, fosse pela extensão da propriedade da terra ou pela instauração de um contrato de arrendamento (COULOMB, 1973</w:t>
      </w:r>
      <w:r>
        <w:rPr>
          <w:rStyle w:val="FootnoteCharacters"/>
          <w:rStyle w:val="FootnoteAnchor"/>
        </w:rPr>
        <w:footnoteReference w:id="10"/>
      </w:r>
      <w:r>
        <w:rPr>
          <w:rFonts w:cs="Times New Roman;Times New Roman" w:ascii="Times New Roman;Times New Roman" w:hAnsi="Times New Roman;Times New Roman"/>
          <w:sz w:val="24"/>
          <w:szCs w:val="24"/>
        </w:rPr>
        <w:t xml:space="preserve"> apud SERVOLIN, 1988, p.39).</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xploração agrária familiar, ao não exigir para reproduzir-se nem renda da terra, nem benefício capitalista, a não ser uns ingressos capazes de cobrir os gastos de produção e as necessidades da família, se impõe crescentemente como a forma de produção adaptada às exigências da sociedade industrial capitalista, no que diz respeito ao setor de produção de alimentos.</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conforme Servolin (1988, p.39-40), contrariamente a maior parte das idéias preconcebidas sobre o desenvolvimento da agricultura, esta forma de produção não era uma forma precapitalista ou arcaica cuja presença freava, a partir do século XIX, o esperado surgimento de grandes explorações capitalistas, industriais e rentáveis. Ela assegurou a aplicação da ciência e da técnica na produção agrícola nas condições mais vantajosas para as sociedades capitalistas intensificando constantemente o uso da terra e o trabalho dos campesinos</w:t>
      </w:r>
      <w:r>
        <w:rPr>
          <w:rStyle w:val="FootnoteCharacters"/>
          <w:rStyle w:val="FootnoteAnchor"/>
        </w:rPr>
        <w:footnoteReference w:id="11"/>
      </w:r>
      <w:r>
        <w:rPr>
          <w:rFonts w:cs="Times New Roman;Times New Roman" w:ascii="Times New Roman;Times New Roman" w:hAnsi="Times New Roman;Times New Roman"/>
          <w:sz w:val="24"/>
          <w:szCs w:val="24"/>
        </w:rPr>
        <w:t>.</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izando, a pequena produção exigia medidas que tendiam a facilitar a apropriação do solo por uns em detrimento da expropriação de outros e a administrar o êxodo rural. E, no sentido capitalista a formação de um benefício ou retorno não pode ser assegurada através do sistema de preços agrários, uma vez que a exploração familiar é incapaz de acumular capital de forma autônoma. Logo, o desenvolvimento deste tipo de agricultura, para reproduzir-se, necessita de ajuda pública em diversas formas e modalidades. Por isso, há séculos, em todos os países capitalistas onde predomina esta forma de produção agrícola, um conjunto de instituições cujas formas são específicas ao setor agrário, cooperação, mutualismo, sindicalismo e administração pública vem constituindo-se progressivamente. E, este aparato de enquadramento técnico, social e econômico vem administrando as complexas relações entre a sociedade industrial e a sociedade agrária assegurando a reprodução da pequena produção, sendo, portanto, coerente com as formas específicas dela.</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ênese da política agrária moderna</w:t>
      </w:r>
    </w:p>
    <w:p>
      <w:pPr>
        <w:pStyle w:val="Normal"/>
        <w:shd w:fill="FFFFFF" w:val="clear"/>
        <w:spacing w:lineRule="auto" w:line="240" w:before="0" w:after="0"/>
        <w:jc w:val="both"/>
        <w:rPr>
          <w:rFonts w:ascii="Times New Roman;Times New Roman" w:hAnsi="Times New Roman;Times New Roman" w:cs="Times New Roman;Times New Roman"/>
          <w:b/>
          <w:b/>
          <w:bCs/>
          <w:color w:val="212121"/>
          <w:sz w:val="23"/>
          <w:szCs w:val="23"/>
          <w:lang w:eastAsia="pt-BR"/>
        </w:rPr>
      </w:pPr>
      <w:r>
        <w:rPr>
          <w:rFonts w:cs="Times New Roman;Times New Roman" w:ascii="Times New Roman;Times New Roman" w:hAnsi="Times New Roman;Times New Roman"/>
          <w:b/>
          <w:bCs/>
          <w:color w:val="212121"/>
          <w:sz w:val="23"/>
          <w:szCs w:val="23"/>
          <w:lang w:eastAsia="pt-BR"/>
        </w:rPr>
      </w:r>
    </w:p>
    <w:p>
      <w:pPr>
        <w:pStyle w:val="Normal"/>
        <w:shd w:fill="FFFFFF" w:val="clear"/>
        <w:spacing w:lineRule="auto" w:line="240" w:before="0" w:after="0"/>
        <w:jc w:val="both"/>
        <w:rPr>
          <w:rFonts w:ascii="Times New Roman;Times New Roman" w:hAnsi="Times New Roman;Times New Roman" w:cs="Times New Roman;Times New Roman"/>
          <w:b/>
          <w:b/>
          <w:color w:val="212121"/>
          <w:sz w:val="24"/>
          <w:szCs w:val="24"/>
          <w:lang w:eastAsia="pt-BR"/>
        </w:rPr>
      </w:pPr>
      <w:r>
        <w:rPr>
          <w:rFonts w:cs="Times New Roman;Times New Roman" w:ascii="Times New Roman;Times New Roman" w:hAnsi="Times New Roman;Times New Roman"/>
          <w:b/>
          <w:color w:val="212121"/>
          <w:sz w:val="24"/>
          <w:szCs w:val="24"/>
          <w:lang w:eastAsia="pt-BR"/>
        </w:rPr>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política agrária moderna, diferentemente das outras políticas estatais não pode ser reduzida a um simples dirigismo, nem a uma mera questão de conjuntura econômica ou política que pode reduzir-se ou aumentar-se segundo as circunstâncias ou a ideologia da coalisão do poder.</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Conforme Servolin (1988), desde 1890, encontrava-se na Dinamarca um tipo de agricultura totalmente nova e totalmente vinculada ao desenvolvimento do capitalismo, baseada na existência de uma massa de população industrial urbana, assim como na Alemanha e na Inglaterra, com rendas em ascensão e com aspirações de obter uma alimentação rica em produtos animais. Frente a esta demanda, organizou-se um setor produtivo, com base na exploração individual, dedicando-se a uma produção em massa muito desprendida do valor de uso, inteiramente comercial e constantemente em busca de novas técnicas, que permitissem baixar o valor e reduzir o custo dos produtos. Paradoxalmente, pode-se dizer que foram as particularidades da situação do país que conduziram à gênese extremamente precoce de um dos princípios de política agrária que mais tarde seriam adotados em toda parte. Entre estes princípios, figurava, em primeiro lugar, a opção por uma agricultura de exportação. Resultado que era quase obrigatório para um país muito pequeno, desprovido de recursos naturais, que naqueles tempos eram indispensáveis para o desenvolvimento industrial para tentar obter alguma alternativa de sair de um ramo produtivo, totalmente negligenciado pelos grandes países industriais. Desde 1880, a Dinamarca, exportava entre a metade e dois terços de sua produção. O volume de produção e o nível de preços não tinham nada a ver com o estado de seus mercados internos.</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 mercado estava unificado sob a égide de organizações criadas pelo cooperativismo. A exportação converteu a agricultura dinamarquesa de um assunto nacional em um assunto de Estado. Cada vez mais, essas organizações exportadoras expressavam para o mundo exterior ramos produtivos solidamente organizados verticalmente, que regulavam os mercados e os preços, praticando preços de precaução e produção orientanda. No momento da grande crise de 1932, o Ministério da Agricultura reforçou o sistema com a criação de um Comitê de exportação, único para cada ramo, que integrava também a produção, a transformação e a exportação, e sua gestão seria, em 1950, entregue à “profissão”, agricultores organizados</w:t>
      </w:r>
      <w:r>
        <w:rPr>
          <w:rStyle w:val="FootnoteCharacters"/>
          <w:rStyle w:val="FootnoteAnchor"/>
        </w:rPr>
        <w:footnoteReference w:id="12"/>
      </w:r>
      <w:r>
        <w:rPr>
          <w:rFonts w:cs="Times New Roman;Times New Roman" w:ascii="Times New Roman;Times New Roman" w:hAnsi="Times New Roman;Times New Roman"/>
          <w:sz w:val="24"/>
          <w:szCs w:val="24"/>
          <w:lang w:eastAsia="pt-BR"/>
        </w:rPr>
        <w:t xml:space="preserve"> (SERVOLIN, 1988, p.52-53).</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Junto a esses fatores econômicos, comenta Servolin (1988, p.53-54), há de se contemplar outros relacionados com a particular situação política dinamarquesa que conferiu à sua política agrária algumas caraterísticas institucionais, que posteriormente se generalizaram a outros países</w:t>
      </w:r>
      <w:r>
        <w:rPr>
          <w:rStyle w:val="FootnoteCharacters"/>
          <w:rStyle w:val="FootnoteAnchor"/>
        </w:rPr>
        <w:footnoteReference w:id="13"/>
      </w:r>
      <w:r>
        <w:rPr>
          <w:rFonts w:cs="Times New Roman;Times New Roman" w:ascii="Times New Roman;Times New Roman" w:hAnsi="Times New Roman;Times New Roman"/>
          <w:sz w:val="24"/>
          <w:szCs w:val="24"/>
          <w:lang w:eastAsia="pt-BR"/>
        </w:rPr>
        <w:t>. Assim, explica-se que as organizações profissionais agrárias sejam capazes de disciplinar o campesinato nesse conjunto muito unificado e impositivo de aparatos econômicos descritos anteriormente, e também, que sua ação e seu trabalho institucional, jamais se foque na via parlamentar, e sim, preferentemente direcionada para um contato direto com a burocracia administrativa. Este último aspecto apresenta grande importância desde o ponto de vista ideológico destas organizações: autoriza apresentar o campesinato como uma força completamente distinta que fizera a si mesma, sem a ajuda do Estado ou de qualquer outro, pela simples força de sua estrutura democrática, um modelo de trabalho econômico e social, respeitando o liberalismo econômico mais ortodoxo</w:t>
      </w:r>
      <w:r>
        <w:rPr>
          <w:rStyle w:val="FootnoteCharacters"/>
          <w:rStyle w:val="FootnoteAnchor"/>
        </w:rPr>
        <w:footnoteReference w:id="14"/>
      </w:r>
      <w:r>
        <w:rPr>
          <w:rFonts w:cs="Times New Roman;Times New Roman" w:ascii="Times New Roman;Times New Roman" w:hAnsi="Times New Roman;Times New Roman"/>
          <w:sz w:val="24"/>
          <w:szCs w:val="24"/>
          <w:lang w:eastAsia="pt-BR"/>
        </w:rPr>
        <w:t>.</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numPr>
          <w:ilvl w:val="0"/>
          <w:numId w:val="1"/>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estrutura institucional da política agrária moderna</w:t>
      </w:r>
    </w:p>
    <w:p>
      <w:pPr>
        <w:pStyle w:val="Normal"/>
        <w:shd w:fill="FFFFFF" w:val="clear"/>
        <w:spacing w:lineRule="auto" w:line="240" w:before="0" w:after="0"/>
        <w:jc w:val="both"/>
        <w:rPr>
          <w:rFonts w:ascii="Times New Roman;Times New Roman" w:hAnsi="Times New Roman;Times New Roman" w:cs="Times New Roman;Times New Roman"/>
          <w:b/>
          <w:b/>
          <w:bCs/>
          <w:color w:val="212121"/>
          <w:sz w:val="23"/>
          <w:szCs w:val="23"/>
          <w:lang w:eastAsia="pt-BR"/>
        </w:rPr>
      </w:pPr>
      <w:r>
        <w:rPr>
          <w:rFonts w:cs="Times New Roman;Times New Roman" w:ascii="Times New Roman;Times New Roman" w:hAnsi="Times New Roman;Times New Roman"/>
          <w:b/>
          <w:bCs/>
          <w:color w:val="212121"/>
          <w:sz w:val="23"/>
          <w:szCs w:val="23"/>
          <w:lang w:eastAsia="pt-BR"/>
        </w:rPr>
      </w:r>
    </w:p>
    <w:p>
      <w:pPr>
        <w:pStyle w:val="Normal"/>
        <w:shd w:fill="FFFFFF" w:val="clear"/>
        <w:spacing w:lineRule="auto" w:line="240" w:before="0" w:after="0"/>
        <w:jc w:val="both"/>
        <w:rPr>
          <w:rFonts w:ascii="Times New Roman;Times New Roman" w:hAnsi="Times New Roman;Times New Roman" w:cs="Times New Roman;Times New Roman"/>
          <w:b/>
          <w:b/>
          <w:color w:val="212121"/>
          <w:sz w:val="24"/>
          <w:szCs w:val="24"/>
          <w:lang w:eastAsia="pt-BR"/>
        </w:rPr>
      </w:pPr>
      <w:r>
        <w:rPr>
          <w:rFonts w:cs="Times New Roman;Times New Roman" w:ascii="Times New Roman;Times New Roman" w:hAnsi="Times New Roman;Times New Roman"/>
          <w:b/>
          <w:color w:val="212121"/>
          <w:sz w:val="24"/>
          <w:szCs w:val="24"/>
          <w:lang w:eastAsia="pt-BR"/>
        </w:rPr>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composição do Conselho de Agricultura da Dinamarca expressa perfeitamente a maneira em que se institucionaliza a política agrária. Por um lado, havia um aparato técnico-econômico, as cooperativas e as organizações setoriais, comitês de exportação, que adquirem cada vez mais importância e se incorporam ao Conselho, em 1961, com vocação de articular toda a produção e todos os produtores. Por outro lado, havia o sindicato, organização essencialmente política que representava uma categoria muito precisa de agricultores e que dinamizava o aparato econômico, seja diretamente, como organização que participava na definição de seus objetivos, ou indiretamente, ocupando com seus militantes, os órgãos de direção, o conselho de administração, em todos os níveis das cooperativas e das organizações setoriais (SERVOLIN, 1988; MAIA, 2012).</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bservar-se que este modo de institucionalização da política agrária, levou a um processo de institucionalização seguindo princípios muito semelhantes em diversos outros países.</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Deste modo, se constituiu o protótipo das políticas agrárias modernas com algumas das características fundamentais que poderiam resumir-se nas seguintes:</w:t>
      </w:r>
    </w:p>
    <w:p>
      <w:pPr>
        <w:pStyle w:val="Normal"/>
        <w:spacing w:lineRule="auto" w:line="360"/>
        <w:ind w:firstLine="709"/>
        <w:jc w:val="both"/>
        <w:rPr/>
      </w:pPr>
      <w:r>
        <w:rPr>
          <w:rFonts w:cs="Times New Roman;Times New Roman" w:ascii="Times New Roman;Times New Roman" w:hAnsi="Times New Roman;Times New Roman"/>
          <w:sz w:val="24"/>
          <w:szCs w:val="24"/>
          <w:lang w:eastAsia="pt-BR"/>
        </w:rPr>
        <w:t>- a produção agrícola baseando-se em uma exploração individual derivada da antiga agricultura camponesa (campesina), porém totalmente renovada pela liberação de suas potencialidades em relação ao desenvolvimento global das sociedades capitalistas</w:t>
      </w:r>
      <w:r>
        <w:rPr>
          <w:rStyle w:val="FootnoteCharacters"/>
          <w:rStyle w:val="FootnoteAnchor"/>
        </w:rPr>
        <w:footnoteReference w:id="15"/>
      </w:r>
      <w:r>
        <w:rPr>
          <w:rFonts w:cs="Times New Roman;Times New Roman" w:ascii="Times New Roman;Times New Roman" w:hAnsi="Times New Roman;Times New Roman"/>
          <w:sz w:val="24"/>
          <w:szCs w:val="24"/>
          <w:lang w:eastAsia="pt-BR"/>
        </w:rPr>
        <w:t>.</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importância ao progresso técnico e a sua difusão entre os agricultores. Há necessidade de algum aparato de investigação e de desenvolvimento, com os agricultores sendo enquadrados em uma rede cada vez mais densa de peritos e consultores que lhes oferecem modelos de desenvolvimento técnico.</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supõe-se a constituição de um sistema de crédito especificamente adaptado, geralmente de forma cooperativa, porém com intervenção estatal, concedido a juros baixos, por vezes, podendo ser gratuito.</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o tipo de exploração que se define e se promove, fundamenta-se cada vez mais próximo da produção pecuária intensiva, particularmente, na produção leiteira. E, no caso da nova produção leiteira, baseando-se na criação de uma indústria, e consequente mudança nas formas de comercialização e na composição das rações alimentares.</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A produção e o(s) mercado(s) estão cada vez mais regulados e planificados sob a égide do Estado que é apoiado pelas indústrias agrícolas e de alimentos altamente concentradas, das quais uma parcela significativa tem o estatuto de cooperativa. Ou seja, a regulação estende-se verticalmente ao conjunto ou ramo de cada produto (</w:t>
      </w:r>
      <w:r>
        <w:rPr>
          <w:rFonts w:cs="Times New Roman;Times New Roman" w:ascii="Times New Roman;Times New Roman" w:hAnsi="Times New Roman;Times New Roman"/>
          <w:i/>
          <w:sz w:val="24"/>
          <w:szCs w:val="24"/>
          <w:lang w:eastAsia="pt-BR"/>
        </w:rPr>
        <w:t>filière de produit</w:t>
      </w:r>
      <w:r>
        <w:rPr>
          <w:rFonts w:cs="Times New Roman;Times New Roman" w:ascii="Times New Roman;Times New Roman" w:hAnsi="Times New Roman;Times New Roman"/>
          <w:sz w:val="24"/>
          <w:szCs w:val="24"/>
          <w:lang w:eastAsia="pt-BR"/>
        </w:rPr>
        <w:t>).</w:t>
      </w:r>
    </w:p>
    <w:p>
      <w:pPr>
        <w:pStyle w:val="Normal"/>
        <w:spacing w:lineRule="auto" w:line="360"/>
        <w:ind w:firstLine="709"/>
        <w:jc w:val="both"/>
        <w:rPr/>
      </w:pPr>
      <w:r>
        <w:rPr>
          <w:rFonts w:cs="Times New Roman;Times New Roman" w:ascii="Times New Roman;Times New Roman" w:hAnsi="Times New Roman;Times New Roman"/>
          <w:sz w:val="24"/>
          <w:szCs w:val="24"/>
          <w:lang w:eastAsia="pt-BR"/>
        </w:rPr>
        <w:t>Apesar das particularidades de cada ramo da agricultura em termos de organização socio-econômica e em termos de sua função, fornecer alimentos ao menor custo possível e garantir a segurança do abastecimento nacional</w:t>
      </w:r>
      <w:r>
        <w:rPr>
          <w:rStyle w:val="FootnoteCharacters"/>
          <w:rStyle w:val="FootnoteAnchor"/>
        </w:rPr>
        <w:footnoteReference w:id="16"/>
      </w:r>
      <w:r>
        <w:rPr>
          <w:rFonts w:cs="Times New Roman;Times New Roman" w:ascii="Times New Roman;Times New Roman" w:hAnsi="Times New Roman;Times New Roman"/>
          <w:sz w:val="24"/>
          <w:szCs w:val="24"/>
          <w:lang w:eastAsia="pt-BR"/>
        </w:rPr>
        <w:t>, existe a preocupação pela sua participação no crescimento econômico, desenvolvendo, por exemplo, suas capacidades de exportação e fazendo-a contribuir para o equilíbrio da balança comercial.</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s citados elementos componentes da política agrária moderna aparecem em diferentes variações, segundo os países e segundo as regiões, apresentando significados, por vezes diferentes, e experimentando ritmos de desenvolvimento independentes.</w:t>
      </w:r>
    </w:p>
    <w:p>
      <w:pPr>
        <w:pStyle w:val="Normal"/>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numPr>
          <w:ilvl w:val="0"/>
          <w:numId w:val="1"/>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s políticas agrárias não europeias: a América Latina, o MERCOSUL e a tentativa de integração econômica</w:t>
      </w:r>
      <w:r>
        <w:rPr>
          <w:rStyle w:val="FootnoteCharacters"/>
          <w:rStyle w:val="FootnoteAnchor"/>
        </w:rPr>
        <w:footnoteReference w:id="17"/>
      </w:r>
    </w:p>
    <w:p>
      <w:pPr>
        <w:pStyle w:val="Normal"/>
        <w:shd w:fill="FFFFFF" w:val="clear"/>
        <w:spacing w:lineRule="auto" w:line="240" w:before="0" w:after="0"/>
        <w:jc w:val="both"/>
        <w:rPr>
          <w:rFonts w:ascii="Times New Roman;Times New Roman" w:hAnsi="Times New Roman;Times New Roman" w:cs="Times New Roman;Times New Roman"/>
          <w:b/>
          <w:b/>
          <w:bCs/>
          <w:color w:val="212121"/>
          <w:sz w:val="23"/>
          <w:szCs w:val="23"/>
          <w:lang w:eastAsia="pt-BR"/>
        </w:rPr>
      </w:pPr>
      <w:r>
        <w:rPr>
          <w:rFonts w:cs="Times New Roman;Times New Roman" w:ascii="Times New Roman;Times New Roman" w:hAnsi="Times New Roman;Times New Roman"/>
          <w:b/>
          <w:bCs/>
          <w:color w:val="212121"/>
          <w:sz w:val="23"/>
          <w:szCs w:val="23"/>
          <w:lang w:eastAsia="pt-BR"/>
        </w:rPr>
      </w:r>
    </w:p>
    <w:p>
      <w:pPr>
        <w:pStyle w:val="Normal"/>
        <w:shd w:fill="FFFFFF" w:val="clear"/>
        <w:spacing w:lineRule="auto" w:line="240" w:before="0" w:after="0"/>
        <w:jc w:val="both"/>
        <w:rPr>
          <w:rFonts w:ascii="Times New Roman;Times New Roman" w:hAnsi="Times New Roman;Times New Roman" w:cs="Times New Roman;Times New Roman"/>
          <w:b/>
          <w:b/>
          <w:color w:val="212121"/>
          <w:sz w:val="24"/>
          <w:szCs w:val="24"/>
          <w:lang w:eastAsia="pt-BR"/>
        </w:rPr>
      </w:pPr>
      <w:r>
        <w:rPr>
          <w:rFonts w:cs="Times New Roman;Times New Roman" w:ascii="Times New Roman;Times New Roman" w:hAnsi="Times New Roman;Times New Roman"/>
          <w:b/>
          <w:color w:val="212121"/>
          <w:sz w:val="24"/>
          <w:szCs w:val="24"/>
          <w:lang w:eastAsia="pt-BR"/>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quanto que no caso europeu, acima citado, estratégias de crescimento liderado pela ação do Estado dependeram da capacidade deste em financiar sua intervenção econômica e ainda da dimensão do mercado doméstico para viabilizar uma escala mínima de produção compatível com os objetivos almejados, para a grande maioria dos países subdesenvolvidos o mercado doméstico e os recursos disponíveis para a ação do Estado eram limitados. Nesse contexto, a integração econômica entre países em desenvolvimento seria uma alternativa para viabilizar uma estratégia de desenvolvimento que seria irrealizável nas dimensões de pequenas economias periférica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is razões levaram Prebisch e os economistas da Comissão Econômica para a América Latina (CEPAL) a defender a necessidade de integração das economias latinoamericanas. Assim, em 1957 o Comitê de Comércio da CEPAL criou um Grupo de Trabalho para o Mercado Regional Latino-Americano. Em 1960 foi assinado o Tratado de Montevidéu, criando a Associação Latino Americana de Livre Comércio (ALALC)</w:t>
      </w:r>
      <w:r>
        <w:rPr/>
        <w:t xml:space="preserve"> </w:t>
      </w:r>
      <w:r>
        <w:rPr>
          <w:rStyle w:val="FootnoteCharacters"/>
          <w:rStyle w:val="FootnoteAnchor"/>
        </w:rPr>
        <w:footnoteReference w:id="18"/>
      </w:r>
      <w:r>
        <w:rPr>
          <w:rFonts w:cs="Times New Roman;Times New Roman" w:ascii="Times New Roman;Times New Roman" w:hAnsi="Times New Roman;Times New Roman"/>
          <w:sz w:val="24"/>
          <w:szCs w:val="24"/>
        </w:rPr>
        <w:t>. Ainda na década de 1960, vários outros tratados de integração econômica de inspiração teórica similar foram assinados na América Latina e Caribe. Esse período foi um dos mais ativos na tentativa de criar um sistema que viabilizasse a integração regional (GONÇALVES, 1998, p.85). Outrossim, os objetivos de integração propostos nas duas décadas posteriores à Segunda Guerra eram entendidos por seus formuladores como instrumento político para construção de estratégias regionais de desenvolvimento econômico e de construção de vantagens competitiva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tanto, os objetivos de integração propostos nas duas décadas posteriores à Segunda Guerra eram entendidos por seus formuladores como instrumento político para construção de estratégias regionais de desenvolvimento econômico e de construção de vantagens competitivas. Embora a criação de comércio em decorrência de reduções tarifárias fosse o principal objetivo da integração, esta era vista como uma forma de ampliar a escala de produção para viabilizar uma estratégia de desenvolvimento que não era possível de ser viabilizada no espaço econômico de cada país isoladamente. Era um projeto político com implicações econômicas e não um </w:t>
      </w:r>
      <w:r>
        <w:rPr>
          <w:rFonts w:cs="Times New Roman;Times New Roman" w:ascii="Times New Roman;Times New Roman" w:hAnsi="Times New Roman;Times New Roman"/>
          <w:i/>
          <w:sz w:val="24"/>
          <w:szCs w:val="24"/>
        </w:rPr>
        <w:t>second best</w:t>
      </w:r>
      <w:r>
        <w:rPr>
          <w:rFonts w:cs="Times New Roman;Times New Roman" w:ascii="Times New Roman;Times New Roman" w:hAnsi="Times New Roman;Times New Roman"/>
          <w:sz w:val="24"/>
          <w:szCs w:val="24"/>
        </w:rPr>
        <w:t xml:space="preserve"> para negociações bilaterais. De acordo com Gonçalves (1998), esta afirmação é verdadeira não apenas para os fracassados projetos de integração latino-americanos, mas também para a bem sucedida experiência europeia. Por exemplo,</w:t>
      </w:r>
    </w:p>
    <w:p>
      <w:pPr>
        <w:pStyle w:val="Normal"/>
        <w:spacing w:lineRule="auto" w:line="24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ul-Henri Spaak, político, socialista e estadista belga, em 1964, afirmou que: “aqueles que formularam o Tratado de Roma... não o imaginavam como essencialmente econômico; eles o pensavam como um primeiro estágio para a união política”. Nesta mesma perspectiva, Walter Hallstein, o primeiro presidente da Comissão da CEE – Comunidade Econômica Européia, afirmou: “Nós não estamos integrando economias, nós estamos integrando políticas. Nós não estamos apenas compartilhando o mobiliário, nós estamos construindo uma nova casa e melhor” (GONÇALVES, 1998, p.85).</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rocesso de integração europeia evoluiu desde a década de 1960, de preocupações centradas principalmente em questões comerciais para questões de coordenação e integração de políticas públicas e estímulo à formação de redes e outros processos de integração informal (WALLACE, 1990 apud GONÇALVES, 1998, p.86), para tentar ir adiante na busca de um modelo de integração compatível com os desafios enfrentados por essa região. Na América Latina, ao contrário, as tentativas de integração econômica iniciaram na mesma época, do processo de integração europeu. Foram incapazes, até meados da década de 1980, de criar um modelo estável de formação de uma simples área de livre comércio. A liberalização comercial na América Latina não ocorreu após um processo de integração comercial bem sucedido no continente, mas precedeu a recentes experiências de integração sub-regional (GONÇALVES, 1998, p.86).</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a possível explicação para o fracasso dessas políticas é o fato de que os Governos latino-americanos viam seus mercados domésticos como um ativo estratégico e seus vizinhos latino-americanos como concorrentes no fornecimento de produtos primários ou processados para um mercado internacional. Nesse sentido, mecanismos empreendidos pela Listas Nacionais de Concessões e Listas Comuns (LNCLC) foram pouco eficientes, na medida em que os Governos dos grandes países relutavam em oferecer vantagens a vizinhos que consideravam mais concorrentes que parceiros.</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ressurgimento das experiências de integração econômica na América Latina e, em especial o Tratado de Assumção</w:t>
      </w:r>
      <w:r>
        <w:rPr>
          <w:rStyle w:val="FootnoteCharacters"/>
          <w:rStyle w:val="FootnoteAnchor"/>
        </w:rPr>
        <w:footnoteReference w:id="19"/>
      </w:r>
      <w:r>
        <w:rPr>
          <w:rFonts w:cs="Times New Roman;Times New Roman" w:ascii="Times New Roman;Times New Roman" w:hAnsi="Times New Roman;Times New Roman"/>
          <w:sz w:val="24"/>
          <w:szCs w:val="24"/>
        </w:rPr>
        <w:t xml:space="preserve"> que iniciou o processo de integração dos países do Cone Sul, devem ser analisados dentro do contexto das grandes reformas econômicas empreendidas pelos países da região. Entretanto, a seguir, apresentam-se algumas breves reflexões a respeito do Tratado que estabelece o MERCOSUL.</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do assim, o desafio do MERCOSUL seria conseguir ultrapassar os limites estreitos da integração comercial coordenando as estratégias de desenvolvimento dos países da região e articulando o processo informal de integração ao processo formal. A construção dessa nova área econômica comum passa pela discussão das estratégias para que a região seja fortemente articulada por seu comércio regional, mas também assente como polo de atração de investimento e base produtiva para exportação de bens e serviços para a economia mundial (GONÇALVES, 1998).</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siderações finais</w:t>
      </w:r>
    </w:p>
    <w:p>
      <w:pPr>
        <w:pStyle w:val="Normal"/>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a reflexão introduzida neste artigo, numa breve análise histórica do tipo político e na intenção de entender os princípios que regem os processos da tomada de decisão relacionada com a política agrária, procurou-se descrever elementos teóricos para tal tese, a partir de uma revisão da literatura, caracterizando-se as chaves explicativas de por que a política agrária é como é, e de como se aplica da forma como a conhecemos, identificando alguns elementos que a conformam, tal como um esforço para caracterização do aparato de seu enquadramento, apresentando-se considerações que podem conduzir à perspectiva de análise e interpretações diversas, tanto quanto a origem e importância da pequena exploração de caráter familiar, quanto na caracterização e contextualização de conjunturas que possam indicar melhores possibilidades de sucesso das políticas agrárias para regiões superavitárias, deficitárias ou menos favorecidas.</w:t>
      </w:r>
    </w:p>
    <w:p>
      <w:pPr>
        <w:pStyle w:val="Normal"/>
        <w:ind w:firstLine="708"/>
        <w:jc w:val="both"/>
        <w:rPr/>
      </w:pPr>
      <w:r>
        <w:rPr>
          <w:rFonts w:cs="Times New Roman;Times New Roman" w:ascii="Times New Roman;Times New Roman" w:hAnsi="Times New Roman;Times New Roman"/>
          <w:sz w:val="24"/>
          <w:szCs w:val="24"/>
        </w:rPr>
        <w:t>Quanto a política agrária moderna, remeteu-se à questões de enquadramento necessários para que a exploração do tipo familiar possa reproduzir-se (aspecto macro), graças ao desenvolvimento de estratégias e cooperativas lideradas por agricultores organizados e seus sindicatos e instituições (aspecto micro), assim como, ações empreendidas pelo Estado para a inserção deste modelo de agricultura, que se impõe como forma de (re)produção adaptada às exigências da sociedade capitalista no que diz respeito ao setor de produção de alimentos</w:t>
      </w:r>
      <w:r>
        <w:rPr>
          <w:rStyle w:val="FootnoteCharacters"/>
          <w:rStyle w:val="FootnoteAnchor"/>
        </w:rPr>
        <w:footnoteReference w:id="20"/>
      </w:r>
      <w:r>
        <w:rPr>
          <w:rFonts w:cs="Times New Roman;Times New Roman" w:ascii="Times New Roman;Times New Roman" w:hAnsi="Times New Roman;Times New Roman"/>
          <w:sz w:val="24"/>
          <w:szCs w:val="24"/>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á séculos, a agricultura de tipo individual tem garantido segurança alimentar e diversificação de consumo às populações, assim como, o surgimento de novas necessidades e mercados. Num contexto de integração econômica a estratégia para alcançar um mercado unificado é possível sob a égide de organizações criadas pelo viés do cooperativismo, da organização e da posição estratégica dos seus atores.</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color w:val="212121"/>
          <w:sz w:val="23"/>
          <w:szCs w:val="23"/>
          <w:lang w:eastAsia="pt-BR"/>
        </w:rPr>
        <w:tab/>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ÊNCIAS</w:t>
      </w:r>
    </w:p>
    <w:p>
      <w:pPr>
        <w:pStyle w:val="Normal"/>
        <w:jc w:val="both"/>
        <w:rPr/>
      </w:pPr>
      <w:r>
        <w:rPr>
          <w:rFonts w:cs="Times New Roman;Times New Roman" w:ascii="Times New Roman;Times New Roman" w:hAnsi="Times New Roman;Times New Roman"/>
          <w:sz w:val="24"/>
          <w:szCs w:val="24"/>
        </w:rPr>
        <w:t xml:space="preserve">CAÏS, Jordi. Metodologia del análisis comparativo. </w:t>
      </w:r>
      <w:r>
        <w:rPr>
          <w:rFonts w:cs="Times New Roman;Times New Roman" w:ascii="Times New Roman;Times New Roman" w:hAnsi="Times New Roman;Times New Roman"/>
          <w:b/>
          <w:sz w:val="24"/>
          <w:szCs w:val="24"/>
        </w:rPr>
        <w:t>Cuadernos Metodológicos 21</w:t>
      </w:r>
      <w:r>
        <w:rPr>
          <w:rFonts w:cs="Times New Roman;Times New Roman" w:ascii="Times New Roman;Times New Roman" w:hAnsi="Times New Roman;Times New Roman"/>
          <w:sz w:val="24"/>
          <w:szCs w:val="24"/>
        </w:rPr>
        <w:t>. Madri: CIS, 2002.</w:t>
      </w:r>
    </w:p>
    <w:p>
      <w:pPr>
        <w:pStyle w:val="Normal"/>
        <w:jc w:val="both"/>
        <w:rPr/>
      </w:pPr>
      <w:r>
        <w:rPr>
          <w:rFonts w:cs="Times New Roman;Times New Roman" w:ascii="Times New Roman;Times New Roman" w:hAnsi="Times New Roman;Times New Roman"/>
          <w:sz w:val="24"/>
          <w:szCs w:val="24"/>
        </w:rPr>
        <w:t xml:space="preserve">ETXEZARRETA, Miren. (Orgs.). </w:t>
      </w:r>
      <w:r>
        <w:rPr>
          <w:rFonts w:cs="Times New Roman;Times New Roman" w:ascii="Times New Roman;Times New Roman" w:hAnsi="Times New Roman;Times New Roman"/>
          <w:b/>
          <w:sz w:val="24"/>
          <w:szCs w:val="24"/>
        </w:rPr>
        <w:t>La agricultura española em la era de la globalización</w:t>
      </w:r>
      <w:r>
        <w:rPr>
          <w:rFonts w:cs="Times New Roman;Times New Roman" w:ascii="Times New Roman;Times New Roman" w:hAnsi="Times New Roman;Times New Roman"/>
          <w:sz w:val="24"/>
          <w:szCs w:val="24"/>
        </w:rPr>
        <w:t>. Madri: Ministerio de Agricultura, Pesca y Alimentación, Centro de Publicaciones, D.L. 2006. 742p.</w:t>
      </w:r>
    </w:p>
    <w:p>
      <w:pPr>
        <w:pStyle w:val="Normal"/>
        <w:jc w:val="both"/>
        <w:rPr/>
      </w:pPr>
      <w:r>
        <w:rPr>
          <w:rFonts w:cs="Times New Roman;Times New Roman" w:ascii="Times New Roman;Times New Roman" w:hAnsi="Times New Roman;Times New Roman"/>
          <w:sz w:val="24"/>
          <w:szCs w:val="24"/>
        </w:rPr>
        <w:t xml:space="preserve">GONÇALVES, Reinaldo et al. </w:t>
      </w:r>
      <w:r>
        <w:rPr>
          <w:rFonts w:cs="Times New Roman;Times New Roman" w:ascii="Times New Roman;Times New Roman" w:hAnsi="Times New Roman;Times New Roman"/>
          <w:b/>
          <w:sz w:val="24"/>
          <w:szCs w:val="24"/>
        </w:rPr>
        <w:t>A nova economia internacional</w:t>
      </w:r>
      <w:r>
        <w:rPr>
          <w:rFonts w:cs="Times New Roman;Times New Roman" w:ascii="Times New Roman;Times New Roman" w:hAnsi="Times New Roman;Times New Roman"/>
          <w:sz w:val="24"/>
          <w:szCs w:val="24"/>
        </w:rPr>
        <w:t>: uma perspectiva brasileira. Rio de Janeiro: Campus, 199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IA, Claudio Machado. </w:t>
      </w:r>
      <w:r>
        <w:rPr>
          <w:rFonts w:cs="Times New Roman;Times New Roman" w:ascii="Times New Roman;Times New Roman" w:hAnsi="Times New Roman;Times New Roman"/>
          <w:b/>
          <w:sz w:val="24"/>
          <w:szCs w:val="24"/>
        </w:rPr>
        <w:t>Elementos que conformam a evolução da agricultura na era da globalização</w:t>
      </w:r>
      <w:r>
        <w:rPr>
          <w:rFonts w:cs="Times New Roman;Times New Roman" w:ascii="Times New Roman;Times New Roman" w:hAnsi="Times New Roman;Times New Roman"/>
          <w:sz w:val="24"/>
          <w:szCs w:val="24"/>
        </w:rPr>
        <w:t>: o posicionamento estratégico de atores locais no sul do Brasil. Porto Alegre: UFRGS, 2012. (Tese de Doutorado).</w:t>
      </w:r>
    </w:p>
    <w:p>
      <w:pPr>
        <w:pStyle w:val="Normal"/>
        <w:jc w:val="both"/>
        <w:rPr/>
      </w:pPr>
      <w:r>
        <w:rPr>
          <w:rFonts w:cs="Times New Roman;Times New Roman" w:ascii="Times New Roman;Times New Roman" w:hAnsi="Times New Roman;Times New Roman"/>
          <w:sz w:val="24"/>
          <w:szCs w:val="24"/>
        </w:rPr>
        <w:t xml:space="preserve">MIELITZ NETTO, Carlos Guilherme Adalberto; MAIA, Cláudio Machado; MELO, Lenivaldo Manoel de. </w:t>
      </w:r>
      <w:r>
        <w:rPr>
          <w:rFonts w:cs="Times New Roman;Times New Roman" w:ascii="Times New Roman;Times New Roman" w:hAnsi="Times New Roman;Times New Roman"/>
          <w:b/>
          <w:sz w:val="24"/>
          <w:szCs w:val="24"/>
        </w:rPr>
        <w:t>Políticas públicas e desenvolvimento rural no Brasil</w:t>
      </w:r>
      <w:r>
        <w:rPr>
          <w:rFonts w:cs="Times New Roman;Times New Roman" w:ascii="Times New Roman;Times New Roman" w:hAnsi="Times New Roman;Times New Roman"/>
          <w:sz w:val="24"/>
          <w:szCs w:val="24"/>
        </w:rPr>
        <w:t>. Porto Alegre: Editora da UFRGS, 2010.</w:t>
      </w:r>
    </w:p>
    <w:p>
      <w:pPr>
        <w:pStyle w:val="Normal"/>
        <w:jc w:val="both"/>
        <w:rPr/>
      </w:pPr>
      <w:r>
        <w:rPr>
          <w:rFonts w:cs="Times New Roman;Times New Roman" w:ascii="Times New Roman;Times New Roman" w:hAnsi="Times New Roman;Times New Roman"/>
          <w:sz w:val="24"/>
          <w:szCs w:val="24"/>
        </w:rPr>
        <w:t xml:space="preserve">MOREIRA, Manuel Belo. </w:t>
      </w:r>
      <w:r>
        <w:rPr>
          <w:rFonts w:cs="Times New Roman;Times New Roman" w:ascii="Times New Roman;Times New Roman" w:hAnsi="Times New Roman;Times New Roman"/>
          <w:b/>
          <w:sz w:val="24"/>
          <w:szCs w:val="24"/>
        </w:rPr>
        <w:t>Globalização e agricultura</w:t>
      </w:r>
      <w:r>
        <w:rPr>
          <w:rFonts w:cs="Times New Roman;Times New Roman" w:ascii="Times New Roman;Times New Roman" w:hAnsi="Times New Roman;Times New Roman"/>
          <w:sz w:val="24"/>
          <w:szCs w:val="24"/>
        </w:rPr>
        <w:t>: zonas rurais desfavorecidas. Oeiras (Portugal): Celta, 2001.</w:t>
      </w:r>
    </w:p>
    <w:p>
      <w:pPr>
        <w:pStyle w:val="Normal"/>
        <w:jc w:val="both"/>
        <w:rPr/>
      </w:pPr>
      <w:r>
        <w:rPr>
          <w:rFonts w:cs="Times New Roman;Times New Roman" w:ascii="Times New Roman;Times New Roman" w:hAnsi="Times New Roman;Times New Roman"/>
          <w:sz w:val="24"/>
          <w:szCs w:val="24"/>
        </w:rPr>
        <w:t xml:space="preserve">PAULET, Jean-Pierre. </w:t>
      </w:r>
      <w:r>
        <w:rPr>
          <w:rFonts w:cs="Times New Roman;Times New Roman" w:ascii="Times New Roman;Times New Roman" w:hAnsi="Times New Roman;Times New Roman"/>
          <w:b/>
          <w:sz w:val="24"/>
          <w:szCs w:val="24"/>
        </w:rPr>
        <w:t>A mundialização</w:t>
      </w:r>
      <w:r>
        <w:rPr>
          <w:rFonts w:cs="Times New Roman;Times New Roman" w:ascii="Times New Roman;Times New Roman" w:hAnsi="Times New Roman;Times New Roman"/>
          <w:sz w:val="24"/>
          <w:szCs w:val="24"/>
        </w:rPr>
        <w:t xml:space="preserve">. Tradução de Celina Portocarrero. Rio de Janeiro: FGV, 2009. </w:t>
      </w:r>
    </w:p>
    <w:p>
      <w:pPr>
        <w:pStyle w:val="Normal"/>
        <w:spacing w:before="0" w:after="200"/>
        <w:jc w:val="both"/>
        <w:rPr/>
      </w:pPr>
      <w:r>
        <w:rPr>
          <w:rFonts w:cs="Times New Roman;Times New Roman" w:ascii="Times New Roman;Times New Roman" w:hAnsi="Times New Roman;Times New Roman"/>
          <w:sz w:val="24"/>
          <w:szCs w:val="24"/>
        </w:rPr>
        <w:t xml:space="preserve">SERVOLIN, Claude. </w:t>
      </w:r>
      <w:r>
        <w:rPr>
          <w:rFonts w:cs="Times New Roman;Times New Roman" w:ascii="Times New Roman;Times New Roman" w:hAnsi="Times New Roman;Times New Roman"/>
          <w:b/>
          <w:sz w:val="24"/>
          <w:szCs w:val="24"/>
        </w:rPr>
        <w:t>Las políticas agrárias</w:t>
      </w:r>
      <w:r>
        <w:rPr>
          <w:rFonts w:cs="Times New Roman;Times New Roman" w:ascii="Times New Roman;Times New Roman" w:hAnsi="Times New Roman;Times New Roman"/>
          <w:sz w:val="24"/>
          <w:szCs w:val="24"/>
        </w:rPr>
        <w:t>. Ministério de Agricultura, Pesca y Alimentacion. Serie Estúdios 53. Madri: MAPA, 198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Liberation Serif">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rcado privado ou mercado institucional.</w:t>
      </w:r>
    </w:p>
  </w:footnote>
  <w:footnote w:id="3">
    <w:p>
      <w:pPr>
        <w:pStyle w:val="Footnote"/>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 ação de Estado, entende-se não só a que deriva dos governos dos Estados-Nação, mas também o resultado das regulamentações emanadas de formas de poder supranacionais, por exemplo, como acontece no caso da União Européia, ou resultante de acordos internacionais, tanto os meros acordos bilaterais como aqueles que decorreram ou decorrem de negociações no seio do </w:t>
      </w:r>
      <w:r>
        <w:rPr>
          <w:rFonts w:cs="Times New Roman;Times New Roman" w:ascii="Times New Roman;Times New Roman" w:hAnsi="Times New Roman;Times New Roman"/>
          <w:i/>
        </w:rPr>
        <w:t>General Agreement on Tariffs and Trade</w:t>
      </w:r>
      <w:r>
        <w:rPr>
          <w:rFonts w:cs="Times New Roman;Times New Roman" w:ascii="Times New Roman;Times New Roman" w:hAnsi="Times New Roman;Times New Roman"/>
        </w:rPr>
        <w:t xml:space="preserve"> (GATT) e/ou Organização Mundial do Comércio (OMC).</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t>A OMC substituiu o GATT a partir de 1º de janeiro de 1995 (PAULET, 2009, p.43).</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 que o crescimento da população seria mais rápido do que o da produção de alimentos e demais necessidades – o que levaria à fome e à miséria generalizadas.</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as primeiras formulações estão registradas no panfleto de 1815, intitulado: Ensaio sobre a influência de um baixo preço dos cereais sobre os lucros do capital.</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im introduzida na reflexão econômica uma das ideias que está na base do que se pode designar por globalização (MOREIRA, 2001, p.1).</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m importante revitalizador deste tema nos anos 50 foi Claude Servolin, que iniciou amplo debate, principalmente na França. Para uma ideia desse debate veja Servolin (1988).</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 modelo ocidental, cuja produção agrária estava organizada sob a forma da exploração familiar, também chamada pequena produção. Nesta forma de exploração, o titular dispõe da propriedade, ou ao menos, do controle mais ou menos livre e completo, do essencial dos meios de produção e, sobretudo, o principal de todos os meios de produção: a terra. </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forme Servolin (1988, p.36), a renda em espécies continua sendo muito frequente em algumas regiões até a Revolução.</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ULOMB, Pierre. Propriété foncière et mode de production capitaliste. </w:t>
      </w:r>
      <w:r>
        <w:rPr>
          <w:rFonts w:cs="Times New Roman;Times New Roman" w:ascii="Times New Roman;Times New Roman" w:hAnsi="Times New Roman;Times New Roman"/>
          <w:b/>
        </w:rPr>
        <w:t>Etudes Rurales</w:t>
      </w:r>
      <w:r>
        <w:rPr>
          <w:rFonts w:cs="Times New Roman;Times New Roman" w:ascii="Times New Roman;Times New Roman" w:hAnsi="Times New Roman;Times New Roman"/>
        </w:rPr>
        <w:t>. n.51, 1973.</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forma de produção permitiu um crescimento contínuo das quantidades produzidas e da produtividade, levando a uma queda relativa dos preços dos seus produtos.</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 1933, em plena crise, a Dinamarca inventaria quotas de produção agrícola: e com êxito. Pois, mesmo que sua produção de suínos, entre 1932 e 1934, tenha passado de 5,4 a 3 milhões de cabeças..., dobrou o preço do bacon.</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im, em 1872, a esquerda (o partido Venstre) havia conquistado a maioria na Câmara Baixa. Porém, a direita, da grande burguesia e dos grandes proprietários terratenentes, conservava o controle da Câmara Alta e da formação dos governos, o que possibilitava bloquear iniciativas legislativas dos representantes dos agricultores. Esta situação se prolongou até 1901, com o país acumulando fortes tensões políticas e mantendo os agricultores coesos em um bloco único, de espírito militante.</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im, no Conselho de Agricultura, que desde 1919 vinha representando oficialmente a agricultura dinamarquesa perante o Estado e a Administração, tem sido a Federação Dinamarquesa de Sindicatos Agrários (</w:t>
      </w:r>
      <w:r>
        <w:rPr>
          <w:rFonts w:cs="Times New Roman;Times New Roman" w:ascii="Times New Roman;Times New Roman" w:hAnsi="Times New Roman;Times New Roman"/>
          <w:i/>
        </w:rPr>
        <w:t>Landboforening</w:t>
      </w:r>
      <w:r>
        <w:rPr>
          <w:rFonts w:cs="Times New Roman;Times New Roman" w:ascii="Times New Roman;Times New Roman" w:hAnsi="Times New Roman;Times New Roman"/>
        </w:rPr>
        <w:t>), sindicato do campesinado médio, a única organização sindical que tem estado</w:t>
      </w:r>
    </w:p>
    <w:p>
      <w:pPr>
        <w:pStyle w:val="Footnote"/>
        <w:jc w:val="both"/>
        <w:rPr/>
      </w:pPr>
      <w:r>
        <w:rPr>
          <w:rFonts w:cs="Times New Roman;Times New Roman" w:ascii="Times New Roman;Times New Roman" w:hAnsi="Times New Roman;Times New Roman"/>
        </w:rPr>
        <w:t>presente de forma continuada junto ao Comitê Central das Cooperativas.</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caraterística se manifesta em sua plena integração com os mecanismos do mercado e em sua tendência a incrementar incessantemente as quantidades produzidas e a buscar sempre o aumento da produtividade e da intensidade do trabalho. Ou seja, o próprio sistema estimula a unidade de produção para uma reprodução ampliada.</w:t>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mentando a produtividade. Fornecer alimentos ao menor custo dentro do paradigma da preferência</w:t>
      </w:r>
    </w:p>
    <w:p>
      <w:pPr>
        <w:pStyle w:val="Footnote"/>
        <w:jc w:val="both"/>
        <w:rPr/>
      </w:pPr>
      <w:r>
        <w:rPr>
          <w:rFonts w:cs="Times New Roman;Times New Roman" w:ascii="Times New Roman;Times New Roman" w:hAnsi="Times New Roman;Times New Roman"/>
        </w:rPr>
        <w:t>comunitária.</w:t>
      </w:r>
    </w:p>
  </w:footnote>
  <w:footnote w:id="1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integração econômica pode ser definida como o processo de criação de um mercado integrado, a partir da progressiva eliminação de barreiras ao comércio, ao movimento dos fatores de produção e da criação de instituições que permitam a coordenação, ou unificação, de políticas econômicas em uma região geográfica contígua ou não. Este tema, em torno da economia da integração, remonta ao período de formação de alguns Estados nacionais, tais como Alemanha e Itália, no século XIX; assim como das questões levantadas nesta discussão foram relevantes em períodos anteriores, em especial entre os séculos XVI e XVIII, como consequência do fim do feudalismo e da difusão de políticas mercantilistas nas economias nacionais europeias (GONÇALVES, 1998, p.81-82).</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tificada por Argentina, Bolívia, Brasil, Chile, Colômbia, Equador, México, Paraguai, Peru, Uruguai e Venezuela.</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Artigo Primeiro do Tratado de Assumção estabelece que o MERCOSUL tem por objetivo: “A livre circulação de bens, serviços e fatores produtivos entre os países, através, entre outros, da eliminação dos direitos alfandegários e restrições não-tarifárias à circulação de mercado e de qualquer outra medida equivalente; o estabelecimento de uma tarifa externa comum e a adoção de uma política comercial comum em relação a terceiros Estados ou agrupamentos de Estados e a coordenação de posições em foros econômico comerciais regionais e internacionais; a coordenação de políticas macroeconômicas e setoriais entre os Estados Partes – de comércio exterior, agrícola, industrial, fiscal, monetária, cambial e de capitais, de serviços alfandegários, de transportes, e comunicações e outras que se acordem – a fim de assegurar condições adequadas de concorrência entre os Estados Partes; e o compromisso dos Estados Partes de harmonizar suas legislações, nas áreas pertinentes, para lograr o fortalecimento do processo de integração”.</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ma vez que a exploração familiar é incapaz de acumular capital de forma autônoma, o desenvolvimento desta agricultura, para reproduzir-se, necessita de ajudas públicas de diversas formas e modalidades. Por isso, há séculos, em todos os países onde predomina esta forma de produção agrícola, um conjunto de instituições, cujas formas são específicas ao setor agrário (cooperação, mutualismo, sindicalismo, administração pública) vem se constituindo progressivamente – aparato de enquadramento técnico, social e econômico (princípios característicos do enquadramento alcançados pelo Governo em suas políticas direcionadas à agricultura famil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extodenotaderodapChar">
    <w:name w:val="Texto de nota de rodapé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Refdecomentrio">
    <w:name w:val="Ref. de comentário"/>
    <w:qFormat/>
    <w:rPr>
      <w:sz w:val="16"/>
      <w:szCs w:val="16"/>
    </w:rPr>
  </w:style>
  <w:style w:type="character" w:styleId="CharChar1">
    <w:name w:val="Char Char1"/>
    <w:qFormat/>
    <w:rPr>
      <w:lang w:val="pt-BR" w:bidi="ar-SA"/>
    </w:rPr>
  </w:style>
  <w:style w:type="character" w:styleId="CharChar11">
    <w:name w:val=" Char Char1"/>
    <w:qFormat/>
    <w:rPr>
      <w:lang w:val="pt-BR"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Calibri" w:cs="Times New Roman;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cs="Times New Roman;Times New Roman"/>
      <w:sz w:val="24"/>
      <w:szCs w:val="24"/>
    </w:rPr>
  </w:style>
  <w:style w:type="paragraph" w:styleId="TEXTO">
    <w:name w:val="TEXTO"/>
    <w:basedOn w:val="Normal"/>
    <w:qFormat/>
    <w:pPr>
      <w:keepNext w:val="true"/>
      <w:widowControl w:val="false"/>
      <w:spacing w:lineRule="auto" w:line="360" w:before="0" w:after="0"/>
      <w:ind w:firstLine="709"/>
      <w:jc w:val="both"/>
    </w:pPr>
    <w:rPr>
      <w:rFonts w:ascii="Times New Roman;Times New Roman" w:hAnsi="Times New Roman;Times New Roman" w:cs="Times New Roman;Times New Roman"/>
      <w:sz w:val="24"/>
      <w:szCs w:val="20"/>
    </w:rPr>
  </w:style>
  <w:style w:type="paragraph" w:styleId="Referncias">
    <w:name w:val="Referências"/>
    <w:basedOn w:val="Normal"/>
    <w:qFormat/>
    <w:pPr>
      <w:keepNext w:val="true"/>
      <w:widowControl w:val="false"/>
      <w:spacing w:lineRule="auto" w:line="240" w:before="120" w:after="120"/>
      <w:jc w:val="both"/>
    </w:pPr>
    <w:rPr>
      <w:rFonts w:ascii="Times New Roman;Times New Roman" w:hAnsi="Times New Roman;Times New Roman" w:cs="Times New Roman;Times New Roman"/>
      <w:sz w:val="24"/>
      <w:szCs w:val="20"/>
    </w:rPr>
  </w:style>
  <w:style w:type="paragraph" w:styleId="CPGD01">
    <w:name w:val="CPGD01"/>
    <w:basedOn w:val="Normal"/>
    <w:qFormat/>
    <w:pPr>
      <w:spacing w:lineRule="auto" w:line="240" w:before="0" w:after="0"/>
    </w:pPr>
    <w:rPr>
      <w:rFonts w:ascii="Times New Roman;Times New Roman" w:hAnsi="Times New Roman;Times New Roman"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9:42:00Z</dcterms:created>
  <dc:creator>Maria Luisa</dc:creator>
  <dc:description/>
  <cp:keywords/>
  <dc:language>en-US</dc:language>
  <cp:lastModifiedBy>Claudio</cp:lastModifiedBy>
  <cp:lastPrinted>2018-09-27T10:32:00Z</cp:lastPrinted>
  <dcterms:modified xsi:type="dcterms:W3CDTF">2019-08-25T19:51:00Z</dcterms:modified>
  <cp:revision>6</cp:revision>
  <dc:subject/>
  <dc:title>A GLOCALIZAÇÃO E A REDE: A ORGANIZAÇÃO SOCIAL DAS CIDADES MÉDIAS E SEU PROTAGONISMO NA ECONOMIA POLITICA DO TERRITÓRIO BRASILEIRO</dc:title>
</cp:coreProperties>
</file>