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Comparación del uso del agua en diferentes modelos de producción agropecuarios de Argentina y Brasil. Su rol en una agricultura más susten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je temático propuesto: Ej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landi, María Luz </w:t>
      </w:r>
      <w:r>
        <w:rPr>
          <w:rFonts w:cs="Times New Roman" w:ascii="Times New Roman" w:hAnsi="Times New Roman"/>
          <w:sz w:val="24"/>
          <w:szCs w:val="24"/>
          <w:vertAlign w:val="superscript"/>
        </w:rPr>
        <w:t>1,2</w:t>
      </w:r>
      <w:r>
        <w:rPr>
          <w:rFonts w:cs="Times New Roman" w:ascii="Times New Roman" w:hAnsi="Times New Roman"/>
          <w:sz w:val="24"/>
          <w:szCs w:val="24"/>
        </w:rPr>
        <w:t>; Sarandón, Santiago</w:t>
      </w:r>
      <w:r>
        <w:rPr>
          <w:rFonts w:cs="Times New Roman" w:ascii="Times New Roman" w:hAnsi="Times New Roman"/>
          <w:sz w:val="24"/>
          <w:szCs w:val="24"/>
          <w:vertAlign w:val="superscript"/>
        </w:rPr>
        <w:t>2,3</w:t>
      </w:r>
      <w:r>
        <w:rPr>
          <w:rFonts w:cs="Times New Roman" w:ascii="Times New Roman" w:hAnsi="Times New Roman"/>
          <w:sz w:val="24"/>
          <w:szCs w:val="24"/>
        </w:rPr>
        <w:t>; Rigotto María Raquel</w:t>
      </w:r>
      <w:r>
        <w:rPr>
          <w:rFonts w:cs="Times New Roman" w:ascii="Times New Roman" w:hAnsi="Times New Roman"/>
          <w:sz w:val="24"/>
          <w:szCs w:val="24"/>
          <w:vertAlign w:val="superscript"/>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enencia institucional de los au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ONICET-Consejo Nacional de Investigaciones Científicas y Técnicas; </w:t>
      </w:r>
      <w:r>
        <w:rPr>
          <w:rFonts w:cs="Times New Roman" w:ascii="Times New Roman" w:hAnsi="Times New Roman"/>
          <w:sz w:val="24"/>
          <w:szCs w:val="24"/>
          <w:vertAlign w:val="superscript"/>
        </w:rPr>
        <w:t>2</w:t>
      </w:r>
      <w:r>
        <w:rPr>
          <w:rFonts w:cs="Times New Roman" w:ascii="Times New Roman" w:hAnsi="Times New Roman"/>
          <w:sz w:val="24"/>
          <w:szCs w:val="24"/>
        </w:rPr>
        <w:t xml:space="preserve">LIRA-Laboratorio de investigación y reflexión en Agroecología, Facultad de Ciencias Agrarias y Forestales, Universidad Nacional de La Plata (FCAyF-UNLP), 60 y 119 (1900), La Plata, Buenos Aires, Argentina; </w:t>
      </w:r>
      <w:r>
        <w:rPr>
          <w:rFonts w:cs="Times New Roman" w:ascii="Times New Roman" w:hAnsi="Times New Roman"/>
          <w:sz w:val="24"/>
          <w:szCs w:val="24"/>
          <w:vertAlign w:val="superscript"/>
        </w:rPr>
        <w:t>3</w:t>
      </w:r>
      <w:r>
        <w:rPr>
          <w:rFonts w:cs="Times New Roman" w:ascii="Times New Roman" w:hAnsi="Times New Roman"/>
          <w:sz w:val="24"/>
          <w:szCs w:val="24"/>
        </w:rPr>
        <w:t>CIC-Comisión Nacional de Investigaciones Científicas de la Provincia de Buenos Aires</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Departamento de Saúde Comunitária, Centro de Ciências da Saúde da Universidade Federal do Cear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ción de correo electrónico:</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marilublandi@hot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sarandon@agro.unlp.edu.ar</w:t>
        </w:r>
      </w:hyperlink>
      <w:r>
        <w:rPr>
          <w:rFonts w:cs="Times New Roman" w:ascii="Times New Roman" w:hAnsi="Times New Roman"/>
          <w:sz w:val="24"/>
          <w:szCs w:val="24"/>
        </w:rPr>
        <w:t>; raquelrigotto@gmail.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a agricultura es el sector económico de mayor consumo de agua, representando aproximadamente el 70% del agua total utilizada en el mundo (Earthscan, 2007). El cultivo elegido, el tipo de suelo y la tecnología empleada tienen una gran influencia sobre la sustentabilidad del uso del agua (Gerbens-Leenes et al., 2008). En los últimos años en Latinoamérica se incorporaron a la producción en gran escala tierras de secano. Ello fue posible por el avance tecnológico y porque, en la mayoría de los casos, se  facilitó el acceso al agua través de canales de riego y/o por la explotación de acuíferos mediante pozos profundos (Pontes et al., 2013). Este avance de la frontera agropecuaria generó fuertes conflictos sociales (Fleitas &amp; Paz, 2012). Numerosos pequeños agricultores sufren con la falta de agua a partir de la instalación de estos grandes emprendimientos, ya sea porque les disminuyen los turnos de riego, o porque sus pozos de agua se secan por el gran uso de las empresas agrícolas, muchas veces con pozos más profundos de los que utilizan los agricultores familiares (Rigotto &amp; Freitas, 2015). Además, fueron identificados otros conflictos, como la contaminación de los propios pobladores y de los recursos naturales.</w:t>
      </w:r>
      <w:r>
        <w:rPr>
          <w:rFonts w:cs="Times New Roman" w:ascii="Times New Roman" w:hAnsi="Times New Roman"/>
          <w:sz w:val="24"/>
          <w:szCs w:val="24"/>
        </w:rPr>
        <w:t xml:space="preserve"> Esta situación puede ser entendida como un ejemplo de “injusticia ambiental”, donde grandes inversiones y negocios se apropian de los recursos del territorio y concentran ganancia y poder, mientras que las externalidades negativas se distribuyen entre sus trabajadores, habitantes y los ecosistemas (Porto, 2005). Este tipo de problemática es muy común en aquellos países que basan sus riquezas en la producción agropecuaria y son económicamente dependientes de la demanda internacional, como Argentina y Brasil.</w:t>
      </w:r>
    </w:p>
    <w:p>
      <w:pPr>
        <w:pStyle w:val="Normal"/>
        <w:spacing w:lineRule="auto" w:line="360" w:before="0" w:after="0"/>
        <w:ind w:right="-93" w:hanging="0"/>
        <w:jc w:val="both"/>
        <w:rPr>
          <w:rFonts w:ascii="Times New Roman" w:hAnsi="Times New Roman" w:cs="Times New Roman"/>
          <w:sz w:val="24"/>
          <w:szCs w:val="24"/>
        </w:rPr>
      </w:pPr>
      <w:r>
        <w:rPr>
          <w:rFonts w:cs="Times New Roman" w:ascii="Times New Roman" w:hAnsi="Times New Roman"/>
          <w:sz w:val="24"/>
          <w:szCs w:val="24"/>
        </w:rPr>
        <w:t>La agricultura familiar/campesina, a pesar de tener grandes restricciones en relación a la tierra y el agua, y no haber sido favorecida con políticas públicas por décadas, tanto en Argentina como en Brasil, es responsable de gran parte de la producción agrícola destinada al consumo interno (Graziano da Silva, 2015), y como consecuencia, el agua se consume en el país y no se ¨exporta¨.</w:t>
      </w:r>
    </w:p>
    <w:p>
      <w:pPr>
        <w:pStyle w:val="Normal"/>
        <w:autoSpaceDE w:val="false"/>
        <w:spacing w:lineRule="auto" w:line="360" w:before="0" w:after="0"/>
        <w:jc w:val="both"/>
        <w:rPr/>
      </w:pPr>
      <w:r>
        <w:rPr>
          <w:rFonts w:cs="Times New Roman" w:ascii="Times New Roman" w:hAnsi="Times New Roman"/>
          <w:sz w:val="24"/>
          <w:szCs w:val="24"/>
        </w:rPr>
        <w:t xml:space="preserve">Varios son los ejemplos en los países citados donde el modelo productivista avanza en detrimento de los campesinos del lugar. En los últimos años, en la zona de Translasierra, Cordoba, Argentina, con el monocultivo de papa, cada vez se restringe el </w:t>
      </w:r>
      <w:r>
        <w:rPr>
          <w:rFonts w:cs="Times New Roman" w:ascii="Times New Roman" w:hAnsi="Times New Roman"/>
          <w:color w:val="000000"/>
          <w:sz w:val="24"/>
          <w:szCs w:val="24"/>
        </w:rPr>
        <w:t xml:space="preserve">acceso al agua por parte de los campesinos más pobres (Esteve, 2009). </w:t>
      </w:r>
      <w:r>
        <w:rPr>
          <w:rFonts w:cs="Times New Roman" w:ascii="Times New Roman" w:hAnsi="Times New Roman"/>
          <w:sz w:val="24"/>
          <w:szCs w:val="24"/>
        </w:rPr>
        <w:t>Otro caso similar ocurre en La Chapada de Apodi, entre los estados Rio Grande do Norte y Ceará, Brasil. Desde hace unas décadas, a partir de la creación de consorcios de riego por parte del Estado, grandes empresas frutícolas se instalaron con la consecuente expulsión de los campesinos de la región. Muchas tierras fueron expropiadas, y los pocos campesinos que quedaron sufren con la continua falta de agua (Pontes, 2012). En este territorio los campesinos se organizaron para reclamar sobre las injusticias socia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onsidera que los sistemas de agricultura familiar/campesina, de base agroecológica, con una mayor diversidad de cultivos hacen un mejor uso de los recursos, entre ellos el agua, que los sistemas más empresariales. En este contexto, resulta interesante analizar el uso del agua por parte de empresas agrícolas y la agricultura campesina/familiar en los territorios citados. Confirmar este supuesto brinda información importante para guiar la toma de decisiones que conduzcan a promover sistemas más sustentables.</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Metodología</w:t>
      </w:r>
    </w:p>
    <w:p>
      <w:pPr>
        <w:pStyle w:val="Normal"/>
        <w:suppressAutoHyphens w:val="true"/>
        <w:spacing w:lineRule="auto" w:line="360" w:before="0" w:after="0"/>
        <w:jc w:val="both"/>
        <w:rPr/>
      </w:pPr>
      <w:r>
        <w:rPr>
          <w:rFonts w:cs="Times New Roman" w:ascii="Times New Roman" w:hAnsi="Times New Roman"/>
          <w:sz w:val="24"/>
          <w:szCs w:val="24"/>
          <w:lang w:eastAsia="ar-SA"/>
        </w:rPr>
        <w:t>El trabajo se realizó en la Región de Translasierra, Córdoba, Argentina y en la Chapada de Apodí, Ceará y Rio Grande do Norte, Brasil. En los dos territorios se realizaron las mismas actividades. Se entrevistaron, como estudio de caso (Ander Egg, 2000), 4 agricultores en cada país: 2 de tipo familiar/campesinos y 2 empresariales. En Argentina, los agricultores empresariales tienen entre 170 y 300 hectáreas, que dedican exclusivamente al cultivo de papa, pudiendo rotar en parte con maíz y trigo. El manejo que realizan de los cultivos es en forma convencional, con aplicación de pesticidas y fertilizantes. Los agricultores familiares cuentan con 3 hectáreas de cultivos, en donde realizan, entre 8 y 14 especies por año. El manejo que realizan de los cultivos también es convencional, utilizando pesticidas y fertilizantes.</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n Brasil, las empresas frutícolas tienen 180 has que dedican al cultivo del melón. El manejo que realizan es convencional, con aplicación de pesticidas y fertilizantes. Los agricultores familiares cuentan con entre 14 y 15 has para cultivar, en donde realizan entre 7 y 9 y especies por año. El manejo que realizan en algunos cultivos es convencional y en otros sin utilización de pesticidas.</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l ordenamiento y análisis de los resultados se realizó en base a las siguientes características:</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antidad de agua anual utilizada por hectárea;</w:t>
      </w:r>
    </w:p>
    <w:p>
      <w:pPr>
        <w:pStyle w:val="Normal"/>
        <w:suppressAutoHyphens w:val="true"/>
        <w:spacing w:lineRule="auto" w:line="360" w:before="0" w:after="0"/>
        <w:ind w:left="567" w:hanging="0"/>
        <w:jc w:val="both"/>
        <w:rPr/>
      </w:pPr>
      <w:r>
        <w:rPr>
          <w:rFonts w:cs="Times New Roman" w:ascii="Times New Roman" w:hAnsi="Times New Roman"/>
          <w:sz w:val="24"/>
          <w:szCs w:val="24"/>
          <w:lang w:eastAsia="ar-SA"/>
        </w:rPr>
        <w:t>Se calculó el agua total utilizada para todos los cultivos por año según la fórmula:</w:t>
      </w:r>
    </w:p>
    <w:p>
      <w:pPr>
        <w:pStyle w:val="Normal"/>
        <w:suppressAutoHyphens w:val="true"/>
        <w:spacing w:lineRule="auto" w:line="36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gua anual utilizada/ha= m3 de agua anual utilizada para todos los cultivos/has totales del establecimiento</w:t>
      </w:r>
    </w:p>
    <w:p>
      <w:pPr>
        <w:pStyle w:val="Normal"/>
        <w:suppressAutoHyphens w:val="true"/>
        <w:spacing w:lineRule="auto" w:line="360" w:before="0" w:after="0"/>
        <w:jc w:val="both"/>
        <w:rPr/>
      </w:pPr>
      <w:r>
        <w:rPr>
          <w:rFonts w:cs="Times New Roman" w:ascii="Times New Roman" w:hAnsi="Times New Roman"/>
          <w:sz w:val="24"/>
          <w:szCs w:val="24"/>
          <w:lang w:eastAsia="ar-SA"/>
        </w:rPr>
        <w:t>-Eficiencia de uso del agua;</w:t>
      </w:r>
    </w:p>
    <w:p>
      <w:pPr>
        <w:pStyle w:val="Normal"/>
        <w:suppressAutoHyphens w:val="true"/>
        <w:spacing w:lineRule="auto" w:line="360" w:before="0" w:after="0"/>
        <w:ind w:left="567" w:hanging="0"/>
        <w:jc w:val="both"/>
        <w:rPr/>
      </w:pPr>
      <w:r>
        <w:rPr>
          <w:rFonts w:cs="Times New Roman" w:ascii="Times New Roman" w:hAnsi="Times New Roman"/>
          <w:sz w:val="24"/>
          <w:szCs w:val="24"/>
          <w:lang w:eastAsia="ar-SA"/>
        </w:rPr>
        <w:t>Para llegar a este valor se realizó la sumatoria del rendimiento de todos los cultivos  realizados en el año y se dividió por el total de agua anual utilizada</w:t>
      </w:r>
    </w:p>
    <w:p>
      <w:pPr>
        <w:pStyle w:val="Normal"/>
        <w:suppressAutoHyphens w:val="true"/>
        <w:spacing w:lineRule="auto" w:line="360" w:before="0" w:after="0"/>
        <w:jc w:val="both"/>
        <w:rPr/>
      </w:pPr>
      <w:r>
        <w:rPr>
          <w:rFonts w:cs="Times New Roman" w:ascii="Times New Roman" w:hAnsi="Times New Roman"/>
          <w:sz w:val="24"/>
          <w:szCs w:val="24"/>
          <w:lang w:eastAsia="ar-SA"/>
        </w:rPr>
        <w:t>-Variedad de nutrientes ofrecidos</w:t>
      </w:r>
    </w:p>
    <w:p>
      <w:pPr>
        <w:pStyle w:val="Normal"/>
        <w:suppressAutoHyphens w:val="true"/>
        <w:spacing w:lineRule="auto" w:line="36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e realizó la sumatoria de minerales y vitaminas que contienen todos los alimentos que se cultiva en cada establecimiento</w:t>
      </w:r>
    </w:p>
    <w:p>
      <w:pPr>
        <w:pStyle w:val="Normal"/>
        <w:suppressAutoHyphens w:val="true"/>
        <w:spacing w:lineRule="auto" w:line="360" w:before="0" w:after="0"/>
        <w:jc w:val="both"/>
        <w:rPr/>
      </w:pPr>
      <w:r>
        <w:rPr>
          <w:rFonts w:cs="Times New Roman" w:ascii="Times New Roman" w:hAnsi="Times New Roman"/>
          <w:sz w:val="24"/>
          <w:szCs w:val="24"/>
          <w:lang w:eastAsia="ar-SA"/>
        </w:rPr>
        <w:t>-Lugar de comercialización de los productos;</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iesgo potencial por utilización de pesticidas y fertilizantes</w:t>
      </w:r>
    </w:p>
    <w:p>
      <w:pPr>
        <w:pStyle w:val="Normal"/>
        <w:suppressAutoHyphens w:val="true"/>
        <w:spacing w:lineRule="auto" w:line="36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e tuvo en cuenta la cantidad, frecuencia de uso y toxicidad de pesticidas y fertilizantes utilizados por los agricultores.</w:t>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sultados y discusión</w:t>
      </w:r>
    </w:p>
    <w:p>
      <w:pPr>
        <w:pStyle w:val="Normal"/>
        <w:spacing w:lineRule="auto" w:line="360" w:before="0" w:after="0"/>
        <w:jc w:val="both"/>
        <w:rPr/>
      </w:pPr>
      <w:r>
        <w:rPr>
          <w:rFonts w:cs="Times New Roman" w:ascii="Times New Roman" w:hAnsi="Times New Roman"/>
          <w:sz w:val="24"/>
          <w:szCs w:val="24"/>
          <w:lang w:eastAsia="ar-SA"/>
        </w:rPr>
        <w:t xml:space="preserve">En los casos analizados en Argentina y Brasil, se comprobó que los agricultores familiares/campesinos realizan un mejor manejo del agua que los agricultores empresariales. La mayoría de las variables analizadas tuvieron mejores valores en los agroecosistemas familiares/campesinos que en los empresariales.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a cantidad de agua anual utilizada por hectárea fue menor en los agroecosistemas familiares/campesinos que en los empresariales (Tabla 1). Ello se debe a que la papa y el melón son grandes consumidores de agua. Por el contrario, los agricultores familiares/campesinos cultivan gran variedad de especies, algunas requieren agua y otras no, por lo tanto, en promedio, requieren menos cantidad de agua para su cultivo. Además, en el caso de los agricultores campesinos de Brasil, la mitad de los cultivos que realizan no requieren riego. Ello se debe a que planifican la siembra de los cultivos en la estación de lluvia, a partir de marzo (las empresas cultivan a partir de agosto, cuando termina la época de lluvias, para que no interfiera con la planificación del cultivo). Si bien los rendimientos de los agricultores campesinos son bastantes más bajos que los promedios zonales, esta estrategia permite realizar cultivos sin utilización de agua de riego. Durante décadas se ha hablado de ¨combatir la seca¨ en el nordeste brasilero; sin embargo, estos agricultores demuestran que  adaptarse  a ella es el camino más sustentable.</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pPr>
      <w:r>
        <w:rPr>
          <w:rFonts w:cs="Times New Roman" w:ascii="Times New Roman" w:hAnsi="Times New Roman"/>
          <w:sz w:val="24"/>
          <w:szCs w:val="24"/>
          <w:lang w:eastAsia="ar-SA"/>
        </w:rPr>
        <w:t xml:space="preserve">Tabla 1. Cantidad de agua anual </w:t>
      </w:r>
      <w:r>
        <w:rPr/>
        <w:t>utilizada por hectáre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gricultura familiar/campesina</w:t>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m3h2o/ha/ano</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gricultura industrial</w:t>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m3h2o/ha/a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rgentina</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7000*</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883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rasil</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73 </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900</w:t>
            </w:r>
          </w:p>
        </w:tc>
      </w:tr>
    </w:tbl>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Este valor hace referencia a la cantidad de agua que les fue otorgada a los agricultores en el último ano, no tiene en cuenta el volumen no utilizado.</w:t>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a eficiencia del uso del agua fue diferente según el país (Tabla 2). En Argentina, los sistemas de la agricultura familiar requirieron menos litros de agua por kg de alimento producido que los empresariales. En cambio, en Brasil, los agroecosistemas campesinos requieren levemente más litros de agua por kg de alimento producido que los empresariales. Esto podría deberse a que el melón tiene un alto rendimiento (es un cultivo pesado). En cambio, los agricultores familiares realizan variedad de cultivos, que no llegan a tener el mismo rendimiento que el melón.</w:t>
      </w:r>
    </w:p>
    <w:p>
      <w:pPr>
        <w:pStyle w:val="Normal"/>
        <w:suppressAutoHyphens w:val="true"/>
        <w:spacing w:lineRule="auto" w:line="36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suppressAutoHyphens w:val="true"/>
        <w:spacing w:lineRule="auto" w:line="360" w:before="0" w:after="0"/>
        <w:jc w:val="both"/>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abla 2. Eficiencia de uso del agu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gricultura familiar/campesina</w:t>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Lts/kg de alimento</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gricultura industrial</w:t>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Lts/kg de alim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rgentina</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23</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rasil</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26</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11</w:t>
            </w:r>
          </w:p>
        </w:tc>
      </w:tr>
    </w:tbl>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tro aspecto evaluado fue la variedad de nutrientes ofrecidos por cada agroecosistema (Tabla 3). Los familiares ofrecen una gran variedad de nutrientes ya que producen muchas especies. Los agroecosistemas empresariales al producir principalmente papa o melón, sólo ofrecen los nutrientes de dichas especies. El ofrecimiento de una variedad de nutrientes que garantice la soberanía alimentaria es un aspecto fundamental para la sustentabilidad de los sistemas agrarios (Altieri, 2009).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abla 3. Variedad de nutrientes ofrecidos (vitaminas y minerale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gricultura familiar/campesina</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gricultura industr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rgentina</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rasil</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r>
    </w:tbl>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n relación al lugar de comercialización, en Argentina y en Brasil, los agricultores familiares ubican su producción en mercados locales, en cambio, los agricultores empresariales venden su producción a las industrias, quienes exportan gran parte de los alimentos procesados (Tabla 4). En los últimos tiempos, cada vez es más cuestionada la transferencia de recursos que se realiza con la exportación de alimentos, como el agua y los nutrientes, que no es cuantificado ni se toma en cuenta en los análisis económicos y representa una gran pérdida de recursos naturales (Pengue, 2006). </w:t>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abla 4. Lugar de comercialización de los product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gricultura familiar/campesina</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gricultura industr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rgentina</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ocal</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acional/Export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rasil</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ocal</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acional/Exportación</w:t>
            </w:r>
          </w:p>
        </w:tc>
      </w:tr>
    </w:tbl>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l riesgo potencial de contaminación por la utilización de pesticidas y fertilizantes es menor en los agroecosistemas familiares ya que los utilizan en menor cantidad y con menor frecuencia en comparación con los agroecosistemas empresariales (Tabla 5).</w:t>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abla 5. Riesgo potencial por utilización de pesticidas y fertilizante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gricultura familiar/campesina</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gricultura industri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rgentina</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ajo</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l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rasil</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ajo</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lto</w:t>
            </w:r>
          </w:p>
        </w:tc>
      </w:tr>
    </w:tbl>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urante mucho tiempo, desde las instituciones de investigación y extensión agropecuaria, se consideró que un sistema agropecuario era exitoso sólo si incorporaba los últimos avances tecnológicos. Además, se creía que todos los agricultores debían alcanzar ese ideal (INTA, 2005). Los datos del presente trabajo demuestran que no siempre los avances tecnológicos son sinónimo de éxito. Si bien en Argentina y Brasil los agroecosistemas empresariales tienen altos rendimientos, son a costa de una gran utilización de agua, que no es contabilizada en los análisis económicos.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pesar de la visibilidad que ha tenido la agricultura familiar/campesina en los últimos tiempos, todavía es considerada por algunos como un modelo ¨degradado¨ de lo ideal, ineficiente y poco productivo (EMBRAPA, 2006). Sin embargo, cuando se evalúa su forma de producción en relación a objetivos más complejos, como la sustentabilidad o la conservación de los recursos naturales, estos agricultores cuentan con varias ventajas en comparación con los agricultores empresariales. Como lo demuestra este trabajo, los agricultores familiares/campesinos utilizan menos agua para cultivar que los agricultores empresariales, su eficiencia de utilización es similar en agricultores campesinos de Brasil (en comparación con agricultores empresariales) y mayor en agricultores familiares de Argentina (en comparación con agricultores empresariales), producen alimentos con gran variedad de nutrientes y son comercializados en el mismo territorio que son producidos, por lo tanto el agua utilizada y los nutrientes generados no se exportan. Además, conservan mejor los recursos naturales en comparación con los agricultores empresariales ya que utilizan menos cantidades de pesticidas y en dosis menores.</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s importante resaltar que las externalidades negativas del modelo agropecuario industrial, como la disminución del contenido de agua de los pozos y la contaminación de recursos naturales por el uso de pesticidas, entre otros, impactan directamente en los agroecosistemas familiares/campesinos generando una injusticia ambiental </w:t>
      </w:r>
      <w:r>
        <w:rPr>
          <w:rFonts w:cs="Times New Roman" w:ascii="Times New Roman" w:hAnsi="Times New Roman"/>
          <w:sz w:val="24"/>
          <w:szCs w:val="24"/>
        </w:rPr>
        <w:t>(Porto, 2005)</w:t>
      </w:r>
      <w:r>
        <w:rPr>
          <w:rFonts w:cs="Times New Roman" w:ascii="Times New Roman" w:hAnsi="Times New Roman"/>
          <w:sz w:val="24"/>
          <w:szCs w:val="24"/>
          <w:lang w:eastAsia="ar-SA"/>
        </w:rPr>
        <w:t>. Y es especialmente injusta porque son los agricultores familiares/campesinos quienes producen alimentos de una forma más saludable, racional y que aportan a la soberanía alimentaria de la población, como lo demuestran los casos analizados.</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onclusiones</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os datos del trabajo demuestran que en los agroecosistemas analizados, los familiares/campesinos de Argentina y Brasil cuentan con un mejor manejo del agua en comparación con los agroecosistemas empresariales. Estos resultados son esenciales para que los tomadores de decisiones de todos los niveles (locales, regionales y nacionales) implementen políticas para favorecer la agricultura familiar, y así, fomentar agriculturas más sustentables.</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gradecimientos</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los productores entrevistados y a la Sociedad Latinoamericana de Agroecología (SOCLA) por el subsidio otorgado para la realización de este trabajo. </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Altieri, M.A. 2009. Agroecología, pequeñas fincas y soberanía alimentaria. Ecología Política, (38), 25-35.</w:t>
      </w:r>
    </w:p>
    <w:p>
      <w:pPr>
        <w:pStyle w:val="Normal"/>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Ander Egg, E (2000). Métodos y técnicas de investigación social. Buenos Aires, Lumen-Humanitas.</w:t>
      </w:r>
    </w:p>
    <w:p>
      <w:pPr>
        <w:pStyle w:val="Ecxmsonormal"/>
        <w:shd w:fill="FFFFFF" w:val="clear"/>
        <w:spacing w:lineRule="auto" w:line="360" w:before="0" w:after="0"/>
        <w:ind w:left="426" w:hanging="425"/>
        <w:jc w:val="both"/>
        <w:rPr/>
      </w:pPr>
      <w:r>
        <w:rPr>
          <w:rFonts w:eastAsia="Calibri"/>
        </w:rPr>
        <w:t xml:space="preserve">Earthscan (2007). Evaluación exhaustiva del manejo del Agua en Agricultura. Agua para la Alimentación, Agua para la Vida. Londres. Earthscan y Colombo: Instituto Internacional del Manejo del Agua. 40pp. Disponible en: </w:t>
      </w:r>
      <w:hyperlink r:id="rId4">
        <w:r>
          <w:rPr>
            <w:rStyle w:val="InternetLink"/>
            <w:rFonts w:eastAsia="Calibri"/>
          </w:rPr>
          <w:t>http://www.iwmi.cgiar.org/assessment/files_new/synthesis/Summary_SynthesisBook.pdf</w:t>
        </w:r>
      </w:hyperlink>
      <w:r>
        <w:rPr>
          <w:rFonts w:eastAsia="Calibri"/>
        </w:rPr>
        <w:t>. Último acceso: marzo de 2017.</w:t>
      </w:r>
    </w:p>
    <w:p>
      <w:pPr>
        <w:pStyle w:val="Standard"/>
        <w:autoSpaceDE w:val="false"/>
        <w:spacing w:lineRule="auto" w:line="360"/>
        <w:ind w:left="426" w:hanging="425"/>
        <w:jc w:val="both"/>
        <w:rPr/>
      </w:pPr>
      <w:r>
        <w:rPr>
          <w:rFonts w:eastAsia="Calibri"/>
          <w:kern w:val="0"/>
          <w:lang w:val="pt-BR" w:eastAsia="ar-SA"/>
        </w:rPr>
        <w:t xml:space="preserve">EMBRAPA (Empresa Brasileira de Pesquisa Agropecuária) (2006). </w:t>
      </w:r>
      <w:r>
        <w:rPr>
          <w:rFonts w:eastAsia="Calibri"/>
          <w:kern w:val="0"/>
          <w:lang w:eastAsia="ar-SA"/>
        </w:rPr>
        <w:t xml:space="preserve">Marco referencial em Agroecología. Grupo de trabajo em agroecología. Brasilia. 74pp. </w:t>
      </w:r>
    </w:p>
    <w:p>
      <w:pPr>
        <w:pStyle w:val="Ecxmsonormal"/>
        <w:shd w:fill="FFFFFF" w:val="clear"/>
        <w:spacing w:lineRule="auto" w:line="360" w:before="0" w:after="0"/>
        <w:ind w:left="284" w:hanging="284"/>
        <w:jc w:val="both"/>
        <w:rPr>
          <w:rFonts w:eastAsia="Calibri"/>
        </w:rPr>
      </w:pPr>
      <w:r>
        <w:rPr>
          <w:rFonts w:eastAsia="Calibri"/>
        </w:rPr>
        <w:t>Esteve M (2009). “Tierra y agua para poder producir y vivir”: El Movimiento Campesino Cordobés. Revista Theomai  20:186-200.</w:t>
      </w:r>
    </w:p>
    <w:p>
      <w:pPr>
        <w:pStyle w:val="Normal"/>
        <w:autoSpaceDE w:val="false"/>
        <w:spacing w:lineRule="auto" w:line="36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Fleitas K &amp; Paz M (2012). Problemática del agua e impacto social en las familias campesinas del noroeste cordobés. Cuadernos de Antropología. Número especial 39-62.</w:t>
      </w:r>
    </w:p>
    <w:p>
      <w:pPr>
        <w:pStyle w:val="Normal"/>
        <w:spacing w:lineRule="auto" w:line="36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Gerbens-Leenes PX, Hoestra AY &amp; Van der Meer TH (2008). Water footprint of bio-energy and other primary energy carriers. Value of water Research Report Series Nº29, UNESCO-IHE, Delft, The Netherlands. 40p.</w:t>
      </w:r>
    </w:p>
    <w:p>
      <w:pPr>
        <w:pStyle w:val="Normal"/>
        <w:spacing w:lineRule="auto" w:line="360" w:before="0" w:after="0"/>
        <w:ind w:left="284" w:hanging="284"/>
        <w:jc w:val="both"/>
        <w:rPr/>
      </w:pPr>
      <w:r>
        <w:rPr>
          <w:rFonts w:cs="Times New Roman" w:ascii="Times New Roman" w:hAnsi="Times New Roman"/>
          <w:sz w:val="24"/>
          <w:szCs w:val="24"/>
          <w:lang w:eastAsia="ar-SA"/>
        </w:rPr>
        <w:t xml:space="preserve">Graziano da Silva J (2015). La agricultura familiar: alimentar al mundo. Disponible en: </w:t>
      </w:r>
      <w:hyperlink r:id="rId5">
        <w:r>
          <w:rPr>
            <w:rStyle w:val="InternetLink"/>
            <w:rFonts w:cs="Times New Roman" w:ascii="Times New Roman" w:hAnsi="Times New Roman"/>
            <w:sz w:val="24"/>
            <w:szCs w:val="24"/>
            <w:lang w:eastAsia="ar-SA"/>
          </w:rPr>
          <w:t>http://www.fao.org/americas/noticias/ver/es/c/260235/</w:t>
        </w:r>
      </w:hyperlink>
      <w:r>
        <w:rPr>
          <w:rFonts w:cs="Times New Roman" w:ascii="Times New Roman" w:hAnsi="Times New Roman"/>
          <w:sz w:val="24"/>
          <w:szCs w:val="24"/>
          <w:lang w:eastAsia="ar-SA"/>
        </w:rPr>
        <w:t>. Último acceso: julio de 2015</w:t>
      </w:r>
    </w:p>
    <w:p>
      <w:pPr>
        <w:pStyle w:val="Normal"/>
        <w:spacing w:lineRule="auto" w:line="360" w:before="0" w:after="0"/>
        <w:ind w:left="426" w:right="-11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INTA (Instituto Nacional de Tecnología Agropecuaria) (2005). Programa Nacional de investigación y desarrollo tecnológico para la pequeña agricultura familiar. Documento base.</w:t>
      </w:r>
    </w:p>
    <w:p>
      <w:pPr>
        <w:pStyle w:val="Normal"/>
        <w:suppressAutoHyphens w:val="true"/>
        <w:spacing w:lineRule="auto" w:line="36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engue, W. (2006). Agua virtual, agronegocio sojero y cuestiones económico ambientales futuras. Fronteras, 5(5), 14-25.</w:t>
      </w:r>
    </w:p>
    <w:p>
      <w:pPr>
        <w:pStyle w:val="Normal"/>
        <w:autoSpaceDE w:val="false"/>
        <w:spacing w:lineRule="auto" w:line="36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Pontes VAG (2012). Saúde do trabalhor e saúde ambiental: articulando universidade, sus e movimentos sociais em território rural. Tesis Maestría Fortaleza, Universidade Federal do Ceará, Faculdade de Medicina, Programa de Pós- Graduação em Saúde Coletiva.</w:t>
      </w:r>
    </w:p>
    <w:p>
      <w:pPr>
        <w:pStyle w:val="Normal"/>
        <w:autoSpaceDE w:val="false"/>
        <w:spacing w:lineRule="auto" w:line="360" w:before="0" w:after="0"/>
        <w:ind w:left="284" w:hanging="284"/>
        <w:jc w:val="both"/>
        <w:rPr/>
      </w:pPr>
      <w:r>
        <w:rPr>
          <w:rFonts w:cs="Times New Roman" w:ascii="Times New Roman" w:hAnsi="Times New Roman"/>
          <w:sz w:val="24"/>
          <w:szCs w:val="24"/>
          <w:lang w:val="pt-BR" w:eastAsia="ar-SA"/>
        </w:rPr>
        <w:t xml:space="preserve">Pontes VAG, Gadelha D, Freitas BMC, Rigotto RM &amp; Ferreira MJM (2013). </w:t>
      </w:r>
      <w:r>
        <w:rPr>
          <w:rFonts w:cs="Times New Roman" w:ascii="Times New Roman" w:hAnsi="Times New Roman"/>
          <w:sz w:val="24"/>
          <w:szCs w:val="24"/>
          <w:lang w:eastAsia="ar-SA"/>
        </w:rPr>
        <w:t>Os perímetros irrigados como estratégia geopolítica para o desenvolvimento do semiárido e suas implicações à saúde, ao trabalho e ao ambiente. Ciência &amp; Saúde Coletiva, 18(11):3213-3222.</w:t>
      </w:r>
    </w:p>
    <w:p>
      <w:pPr>
        <w:pStyle w:val="Normal"/>
        <w:autoSpaceDE w:val="false"/>
        <w:spacing w:lineRule="auto" w:line="36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Porto MF (2005). Saúde do Trabalhador e o desafio ambiental: contribuições do enfoque ecossocial, da ecologia política e do movimento pela justiça ambiental. Cad. Saúde Pública. 4 (10).</w:t>
      </w:r>
    </w:p>
    <w:p>
      <w:pPr>
        <w:pStyle w:val="Normal"/>
        <w:autoSpaceDE w:val="false"/>
        <w:spacing w:lineRule="auto" w:line="360" w:before="0" w:after="0"/>
        <w:ind w:left="284" w:hanging="284"/>
        <w:jc w:val="both"/>
        <w:rPr/>
      </w:pPr>
      <w:r>
        <w:rPr>
          <w:rFonts w:cs="Times New Roman" w:ascii="Times New Roman" w:hAnsi="Times New Roman"/>
          <w:sz w:val="24"/>
          <w:szCs w:val="24"/>
          <w:lang w:eastAsia="ar-SA"/>
        </w:rPr>
        <w:t xml:space="preserve">Rigotto RM &amp; Freitas BMC (2015). Dossier perímetro irrigados. Organizadoras: Rigotto RM &amp; Freitas BMC. Disponible en: </w:t>
      </w:r>
      <w:hyperlink r:id="rId6">
        <w:r>
          <w:rPr>
            <w:rStyle w:val="InternetLink"/>
            <w:rFonts w:cs="Times New Roman" w:ascii="Times New Roman" w:hAnsi="Times New Roman"/>
            <w:sz w:val="24"/>
            <w:szCs w:val="24"/>
            <w:lang w:eastAsia="ar-SA"/>
          </w:rPr>
          <w:t>http://dossieperimetrosirrigados.net/</w:t>
        </w:r>
      </w:hyperlink>
      <w:r>
        <w:rPr>
          <w:rFonts w:cs="Times New Roman" w:ascii="Times New Roman" w:hAnsi="Times New Roman"/>
          <w:sz w:val="24"/>
          <w:szCs w:val="24"/>
          <w:lang w:eastAsia="ar-SA"/>
        </w:rPr>
        <w:t>. Último acceso: julio de 2015</w:t>
      </w:r>
    </w:p>
    <w:sectPr>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ontepargpadro">
    <w:name w:val="Fonte parág. padrão"/>
    <w:qFormat/>
    <w:rPr/>
  </w:style>
  <w:style w:type="character" w:styleId="InternetLink">
    <w:name w:val="Hyperlink"/>
    <w:rPr>
      <w:color w:val="000080"/>
      <w:u w:val="single"/>
    </w:rPr>
  </w:style>
  <w:style w:type="character" w:styleId="CabealhoChar">
    <w:name w:val="Cabeçalho Char"/>
    <w:basedOn w:val="Fontepargpadro"/>
    <w:qFormat/>
    <w:rPr>
      <w:sz w:val="22"/>
      <w:szCs w:val="22"/>
      <w:lang w:val="es-AR"/>
    </w:rPr>
  </w:style>
  <w:style w:type="character" w:styleId="RodapChar">
    <w:name w:val="Rodapé Char"/>
    <w:basedOn w:val="Fontepargpadro"/>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A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ublandi@hotmail.com" TargetMode="External"/><Relationship Id="rId3" Type="http://schemas.openxmlformats.org/officeDocument/2006/relationships/hyperlink" Target="mailto:sarandon@agro.unlp.edu.ar" TargetMode="External"/><Relationship Id="rId4" Type="http://schemas.openxmlformats.org/officeDocument/2006/relationships/hyperlink" Target="http://www.iwmi.cgiar.org/assessment/files_new/synthesis/Summary_SynthesisBook.pdf" TargetMode="External"/><Relationship Id="rId5" Type="http://schemas.openxmlformats.org/officeDocument/2006/relationships/hyperlink" Target="http://www.fao.org/americas/noticias/ver/es/c/260235/" TargetMode="External"/><Relationship Id="rId6" Type="http://schemas.openxmlformats.org/officeDocument/2006/relationships/hyperlink" Target="http://dossieperimetrosirrigados.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6:46:00Z</dcterms:created>
  <dc:creator>MANHATTAN</dc:creator>
  <dc:description/>
  <cp:keywords/>
  <dc:language>en-US</dc:language>
  <cp:lastModifiedBy>MANHATTAN</cp:lastModifiedBy>
  <dcterms:modified xsi:type="dcterms:W3CDTF">2019-08-29T02:43:00Z</dcterms:modified>
  <cp:revision>79</cp:revision>
  <dc:subject/>
  <dc:title/>
</cp:coreProperties>
</file>