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la gallina de los huevos de oro. Reflexiones sobre una propuesta de intervención en el periurbano hortícola de La Plata,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Eje temático propuesto: 8 “La extensión y Desarrollo Rural”</w:t>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Castro, Andrea S.</w:t>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Castro, Agustina</w:t>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IdIHCS UNLP/CONICET</w:t>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IPAF Región Pampeana-INTA, Facultad Ciencias Veterinarias-UNLP.</w:t>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castroandrea1987@gmail.com</w:t>
      </w:r>
    </w:p>
    <w:p>
      <w:pPr>
        <w:pStyle w:val="Normal"/>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agustinacastro.ca@gmail.co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Febrero de 2017 un fuerte temporal afectó a la ciudad de La Plata y sus alrededores. Sus impactos en la horticultura familiar evidenciaron los límites de esta producción intensiva en capital y trabajo. El Instituto de Investigación y Desarrollo Tecnológico Para la Agricultura Familiar (IPAF Región Pampeana) perteneciente al INTA, realizó una serie de propuestas de intervención para una agricultura más sustentable. Este trabajo se propone analizar la propuesta de incorporación de gallinas ponedoras en las quintas de productores hortícolas del periurbano de La Plata, realizada a partir de una articulación entre el IPAF, el programa Pro Huerta y la organización de productores MTE-Rama Rural La Plata. </w:t>
      </w:r>
    </w:p>
    <w:p>
      <w:pPr>
        <w:pStyle w:val="Normal"/>
        <w:spacing w:lineRule="auto" w:line="360"/>
        <w:jc w:val="both"/>
        <w:rPr>
          <w:rFonts w:ascii="Times New Roman" w:hAnsi="Times New Roman" w:eastAsia="Times New Roman" w:cs="Times New Roman"/>
          <w:sz w:val="24"/>
          <w:szCs w:val="24"/>
          <w:shd w:fill="D5A6BD" w:val="clear"/>
        </w:rPr>
      </w:pPr>
      <w:r>
        <w:rPr>
          <w:rFonts w:eastAsia="Times New Roman" w:cs="Times New Roman" w:ascii="Times New Roman" w:hAnsi="Times New Roman"/>
          <w:sz w:val="24"/>
          <w:szCs w:val="24"/>
        </w:rPr>
        <w:t xml:space="preserve">Por un lado, se aborda el contexto de implementación de la propuesta, donde comenzaban a ser cuestionadas las políticas para la agricultura familiar; luego, la caracterización de los sujetos -en su mayoría de origen boliviano- sus problemáticas y demandas; así como también, las estrategias de implementación, la articulación dentro de la organización y con el INTA. El trabajo se basa en técnicas cualitativas como la realización de observación participante, entrevistas en profundidad a productores/as y entrevistas a informantes calificados. A partir del mismo, podemos esbozar que para un desarrollo rural sostenible son necesarias no sólo una caracterización precisa y conjunta de la problemática y propuestas de intervención, sino también políticas integrales para el sector que las sustenten. </w:t>
      </w:r>
    </w:p>
    <w:p>
      <w:pPr>
        <w:pStyle w:val="Normal"/>
        <w:spacing w:lineRule="auto" w:line="240"/>
        <w:jc w:val="both"/>
        <w:rPr>
          <w:rFonts w:ascii="Times New Roman" w:hAnsi="Times New Roman" w:eastAsia="Times New Roman" w:cs="Times New Roman"/>
          <w:sz w:val="24"/>
          <w:szCs w:val="24"/>
          <w:shd w:fill="D5A6BD" w:val="clear"/>
        </w:rPr>
      </w:pPr>
      <w:r>
        <w:rPr>
          <w:rFonts w:eastAsia="Times New Roman" w:cs="Times New Roman" w:ascii="Times New Roman" w:hAnsi="Times New Roman"/>
          <w:sz w:val="24"/>
          <w:szCs w:val="24"/>
          <w:shd w:fill="D5A6BD" w:val="clear"/>
        </w:rPr>
      </w:r>
    </w:p>
    <w:p>
      <w:pPr>
        <w:pStyle w:val="Normal"/>
        <w:rPr>
          <w:rFonts w:ascii="Times New Roman" w:hAnsi="Times New Roman" w:eastAsia="Times New Roman" w:cs="Times New Roman"/>
          <w:sz w:val="24"/>
          <w:szCs w:val="24"/>
          <w:shd w:fill="D5A6BD" w:val="clear"/>
        </w:rPr>
      </w:pPr>
      <w:r>
        <w:rPr>
          <w:rFonts w:eastAsia="Times New Roman" w:cs="Times New Roman" w:ascii="Times New Roman" w:hAnsi="Times New Roman"/>
          <w:sz w:val="24"/>
          <w:szCs w:val="24"/>
          <w:shd w:fill="D5A6BD" w:val="clear"/>
        </w:rPr>
      </w:r>
    </w:p>
    <w:p>
      <w:pPr>
        <w:pStyle w:val="Normal"/>
        <w:jc w:val="both"/>
        <w:rPr>
          <w:rFonts w:ascii="Times New Roman" w:hAnsi="Times New Roman" w:cs="Times New Roman"/>
          <w:b/>
          <w:b/>
          <w:sz w:val="24"/>
          <w:szCs w:val="24"/>
          <w:shd w:fill="D5A6BD" w:val="clear"/>
        </w:rPr>
      </w:pPr>
      <w:r>
        <w:rPr>
          <w:rFonts w:cs="Times New Roman" w:ascii="Times New Roman" w:hAnsi="Times New Roman"/>
          <w:b/>
          <w:sz w:val="24"/>
          <w:szCs w:val="24"/>
        </w:rPr>
        <w:t>Introducción</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 xml:space="preserve">El presente trabajo tiene como objetivo analizar el origen, desarrollo y resultados de una propuesta de intervención institucional,  incorporación de gallinas ponedoras en quintas de productores organización en el MTE Rural (área de agroecología) en la agricultura familiar del periurbano de La Plata, Buenos Aires. De manera específica, reponemos el rol de los actores que participaron en la experiencia en un contexto de cambio político y económico; e indagamos en las motivaciones, conocimientos previos y prácticas de manejo productivo de los productores y sus familias.  </w:t>
      </w:r>
    </w:p>
    <w:p>
      <w:pPr>
        <w:pStyle w:val="Normal"/>
        <w:spacing w:lineRule="auto" w:line="360" w:before="240" w:after="240"/>
        <w:jc w:val="both"/>
        <w:rPr>
          <w:rFonts w:ascii="Times New Roman" w:hAnsi="Times New Roman" w:cs="Times New Roman"/>
          <w:b/>
          <w:b/>
          <w:highlight w:val="yellow"/>
        </w:rPr>
      </w:pPr>
      <w:r>
        <w:rPr>
          <w:rFonts w:cs="Times New Roman" w:ascii="Times New Roman" w:hAnsi="Times New Roman"/>
          <w:sz w:val="24"/>
        </w:rPr>
        <w:t>En principio, hacemos un breve repaso por las características de la producción hortícola del periurbano platense, el lugar de los productores familiares y sus problemáticas estructurales. Mencionamos el contexto de cambio político y económico de los últimos años; y luego, describimos la crisis seguida del temporal de febrero de 2017 que derivó en propuestas de intervención estatal. En segundo lugar, reponemos la estrategia metodológica utilizada y describimos la experiencia. Y por último, analizamos los elementos emergentes para comprender cómo funcionó la experiencia, no en términos de éxito o fracaso sino como proceso de aprendizaje, que busca seguir comprendiendo las necesidades de la agricultura familiar periurbana.</w:t>
      </w:r>
    </w:p>
    <w:p>
      <w:pPr>
        <w:pStyle w:val="Normal"/>
        <w:spacing w:lineRule="auto" w:line="36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Las Agricultura Familiar en un (no tan) nuevo escenario político</w:t>
      </w:r>
    </w:p>
    <w:p>
      <w:pPr>
        <w:pStyle w:val="Normal"/>
        <w:spacing w:lineRule="auto" w:line="360" w:before="0" w:after="240"/>
        <w:jc w:val="both"/>
        <w:rPr/>
      </w:pPr>
      <w:r>
        <w:rPr>
          <w:rFonts w:cs="Times New Roman" w:ascii="Times New Roman" w:hAnsi="Times New Roman"/>
          <w:sz w:val="24"/>
        </w:rPr>
        <w:t>Autores como Lattuada y Nogueira (2012), Manzanal y Schneider (2011) y Sislian (2013) estudiaron el caso particular de las políticas públicas para la agricultura familiar y el desarrollo rural. En sus textos, se puede ver la relevancia que tuvo en primera instancia la construcción operativa de la categoría “agricultura familiar”, exponiendo no solo la importancia teórica del término sino también la significación política de la misma. Sugieren, además, que este paso fue fundamental para la institucionalización de esta categoría y su incorporación en la agenda pública. La visibilización y el reconocimiento de los agricultores familiares como sujetos productivos partícipes de desarrollo económico nacional, aunque con lógicas productivas diferentes a las netamente de corte empresarial, hicieron posible su participación en algunas políticas públicas agropecuarias.</w:t>
      </w:r>
    </w:p>
    <w:p>
      <w:pPr>
        <w:pStyle w:val="Normal"/>
        <w:spacing w:lineRule="auto" w:line="360"/>
        <w:jc w:val="both"/>
        <w:rPr>
          <w:rFonts w:ascii="Times New Roman" w:hAnsi="Times New Roman" w:cs="Times New Roman"/>
          <w:sz w:val="24"/>
        </w:rPr>
      </w:pPr>
      <w:r>
        <w:rPr>
          <w:rFonts w:cs="Times New Roman" w:ascii="Times New Roman" w:hAnsi="Times New Roman"/>
          <w:sz w:val="24"/>
        </w:rPr>
        <w:t>Haciendo un recorrido en las últimas décadas, Nogueira (2013) diferencia entre las primeras acciones públicas para los agricultores familiares llevadas a cabo por el Estado y las ejecutadas en la primera y segunda década del 2000. Allí sugiere que las primeras acciones tuvieron un corte “asistencialista” destinadas a sujetos de alta vulnerabilidad, pero que estas no presentaban características de políticas públicas (ya que no apuntaban al mediano y largo plazo), sino que eran programas con financiamiento externo, ejecutados por el Estado para paliar situaciones de pobreza en el ámbito rural. Sislian (2013) asegura que en Argentina se produjeron grandes cambios en el plano de las políticas públicas para el sector de la agricultura familiar, enmarcados en un proceso de adopción del enfoque territorial de intervención.</w:t>
      </w:r>
    </w:p>
    <w:p>
      <w:pPr>
        <w:pStyle w:val="Normal"/>
        <w:spacing w:lineRule="auto" w:line="360"/>
        <w:jc w:val="both"/>
        <w:rPr/>
      </w:pPr>
      <w:r>
        <w:rPr>
          <w:rFonts w:cs="Times New Roman" w:ascii="Times New Roman" w:hAnsi="Times New Roman"/>
          <w:sz w:val="24"/>
        </w:rPr>
        <w:t>Las políticas dirigidas hacia el acompañamiento y fortalecimiento de la Agricultura Familiar se vieron limitadas con el cambio de gobierno nacional (bajo la Alianza Cambiemos), en diciembre de 2015, donde primó un modelo de país cuyo objetivo principal fue el ajuste del gasto público y el achicamiento de las estructuras del Estado. En este sentido, resulta interesante el trabajo realizado por Nogueira, Urcola y Lattuada (2017) donde, si bien hacen un análisis de tipo coyuntural (2015-2017), denominan a este periodo como institucionalidad aparente y vaciamiento (2015-2017). Esta denominación se encuentra fundamentada en que se mantuvieron algunas estructuras dentro de los organigramas institucionales, pero muchas de ellas con presupuestos magros y escasos, con los cuales no se podía llegar a tener el nivel de operatividad que se tenía con el sector cómo durante  las gestiones anteriores.  Ya avanzada la gestión de gobierno de la Alianza Cambiemos, estas decisiones políticas se fueron profundizando. Algunas de las medidas tomadas fueron: la baja de rango en el organigrama ministerial  a la Subsecretaría de Agricultura Familiar, eliminación del Monotributo Social Agropecuario, una gran cantidad de trabajadores despedidos que se encontraban trabajando para el sector con la consecuente desarticulación y desaparición de los acompañamientos territoriales, entre otras.</w:t>
      </w:r>
    </w:p>
    <w:p>
      <w:pPr>
        <w:pStyle w:val="Normal"/>
        <w:spacing w:lineRule="auto" w:line="360"/>
        <w:jc w:val="both"/>
        <w:rPr/>
      </w:pPr>
      <w:r>
        <w:rPr>
          <w:rFonts w:cs="Times New Roman" w:ascii="Times New Roman" w:hAnsi="Times New Roman"/>
          <w:sz w:val="24"/>
        </w:rPr>
        <w:t>Fue en este último modelo de gestión de país, que se enmarca la experiencia de incorporación de un núcleo productivo de gallinas ponedoras en algunas quintas de productores agroecológicos del Cinturón Hortícola de La Plata. Cabe aclarar que, además de las acciones directas de ajuste evidenciadas en el retiro del Estado -a través de las políticas públicas- hacia la Agricultura Familiar, se viven tiempos de mucha incertidumbre política, social y económica, donde el aumento de las tarifas, la retracción de los salarios junto con la caída del consumo interno y el aumento de los índices de inflación -solo por mencionar algunas consecuencias de modelo de gestión-  impactan fuertemente en los productores del CHLP.</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El cordón hortícola de La Plata (CHLP): algunas características, problemáticas y el origen de la propuesta</w:t>
      </w:r>
      <w:r>
        <w:rPr>
          <w:rFonts w:cs="Times New Roman" w:ascii="Times New Roman" w:hAnsi="Times New Roman"/>
          <w:sz w:val="24"/>
        </w:rPr>
        <w:t xml:space="preserve"> </w:t>
      </w:r>
    </w:p>
    <w:p>
      <w:pPr>
        <w:pStyle w:val="Normal"/>
        <w:spacing w:lineRule="auto" w:line="360"/>
        <w:jc w:val="both"/>
        <w:rPr/>
      </w:pPr>
      <w:r>
        <w:rPr>
          <w:rFonts w:eastAsia="Times New Roman" w:cs="Times New Roman" w:ascii="Times New Roman" w:hAnsi="Times New Roman"/>
          <w:sz w:val="24"/>
          <w:szCs w:val="24"/>
        </w:rPr>
        <w:t xml:space="preserve">El periurbano de La Plata -junto con F. Varela y Berazategui- constituye una estructura hortícola consolidada, produce y abastece de hortalizas a la Capital Federal y  el “conurbano bonaerense” -a una población de casi 15 millones de personas- (Benencia, Quaranta y Souza Casadinho, 2009). El espacio periurbano de Buenos Aires se caracteriza por una constante competencia por el uso del suelo de diferentes actividades, producciones agrícola intensiva y extensiva, actividades industriales y avance de las urbanizaciones (Barsky, 2018). Según el último Censo Hortiflorícola de la Provincia de Buenos Aires, el partido de La Plata ocupaba (hasta el año 2005) unas 5.308,5 hectáreas, y actualmente se estima que llega a 9000 hectáreas en producción (Miranda, 2017). Datos más recientes sostienen que habría unos cuatro mil productores hortícolas en el periurbano (Cieza et al., 2015) </w:t>
      </w:r>
      <w:r>
        <w:fldChar w:fldCharType="begin"/>
      </w:r>
      <w:r>
        <w:rPr>
          <w:rStyle w:val="InternetLink"/>
          <w:sz w:val="24"/>
          <w:szCs w:val="24"/>
          <w:rFonts w:eastAsia="Times New Roman" w:cs="Times New Roman" w:ascii="Times New Roman" w:hAnsi="Times New Roman"/>
        </w:rPr>
        <w:instrText xml:space="preserve"> HYPERLINK "https://docs.google.com/document/d/1GVww0t_3fdrs3i_inl4BaOLpt7GuCv84fjxXkwf2h2k/edit" \l "_ftn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La actividad es llevada adelante principalmente por familias productoras, aunque también hay productores grandes y medianos en el sector. Estas son su mayoría las familias son de origen boliviano – de Tarija, Chuquisaca, Potosí, principalmente- (Abal Oña, 2013), las cuales migraron en diferentes periodos -algunos llegaron en los años 90, otros en los 2000, y aún después de 2010- pasando por diferentes espacios productivos de Argentina (Castro, 2016). El hecho de que la producción hortícola esté en manos de productores familiares está dado por el tipo de trabajo que implica, el cual requiere personas cultivando y cosechando las verduras, que no pueden ser reemplazadas por maquinarias.</w:t>
      </w:r>
    </w:p>
    <w:p>
      <w:pPr>
        <w:pStyle w:val="Normal"/>
        <w:spacing w:lineRule="auto" w:line="360" w:before="240" w:after="240"/>
        <w:jc w:val="both"/>
        <w:rPr/>
      </w:pPr>
      <w:r>
        <w:rPr>
          <w:rFonts w:eastAsia="Times New Roman" w:cs="Times New Roman" w:ascii="Times New Roman" w:hAnsi="Times New Roman"/>
          <w:sz w:val="24"/>
          <w:szCs w:val="24"/>
        </w:rPr>
        <w:t>Varios autores han caracterizado a los productores hortícolas de origen boliviano como: “productores capitalistas con rasgos campesinos” (Benencia, 1999: 161 en García, 2012), basado tanto en la idea de persistencia de Chayanov como en las estrategias de Kautsky y siguiendo los lineamientos de Archetti y Stölen (1975), para dar cuenta una racionalidad que combina elementos capitalistas y campesinos. Esto quiere decir, que el horticultor boliviano se encuentra en una posición intermedia entre el campesino y el capitalista típico. Su objetivo es alcanzar la maximización de logros y minimización de gastos (con una racionalidad igual a la del capitalista), pero cuyo criterio mínimo de eficiencia estaba dado por el nivel de ingresos que le permitiera mantener sus niveles previos de consumo y reponer los medios de producción gastados sin reducir su escala productiva, es decir, la reproducción simple (característica de la racionalidad campesina). Esto les permitía a los migrantes resistir largos períodos de reproducción simple en condiciones adversas y tener gran capacidad de crecimiento (tan competitiva como el del horticultor familiar capitalista típico) en coyunturas favorables. No queremos perder de vista que un elemento campesino presente en la lógica de los productores hortícolas son las relaciones comunitarias al interior de la familia y de la colectividad boliviana. Teniendo dichos vínculos de cooperación y reciprocidad un rol predominante en la migración, inserción en la actividad, persistencia y avance en la producción, así como la vinculación con las asociaciones locale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eriurbano platen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contramos un sector organizado de manera asociativa, donde se contabilizan 27 organizaciones que nuclean a más de dos mil productores (Ferraris y Bravo, 2014) y otro tanto en organizaciones que se crearon posteriormente. Estas últimas surgieron a partir de políticas de fomento de las asociaciones en la agricultura familiar y como respuesta a las crisis del sector (Ambort, 2017). Dichas asociaciones representan a nuevos sujetos con reclamos que vienen desde la década del 80 tales como la imposibilidad de acceder a la tierra, la falta de regulación de la comercialización e infraestructura en el sector, entre otros (Lemmi y Fernández, 2018).</w:t>
      </w:r>
    </w:p>
    <w:p>
      <w:pPr>
        <w:pStyle w:val="Normal"/>
        <w:spacing w:lineRule="auto" w:line="360" w:before="240"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ese marco, los productores, sus organizaciones, junto con apoyo de organismos públicos (como el INTA, (ex) Secretaría de Agricultura Familiar, Universidades, entre otros), han desplegado múltiples estrategias para disminuir la dependencia del mercado. Tal es el caso del avance en la transición agroecológica, que comenzaron varias organizaciones del sector, acompañados por técnicos de Cambio Rural y Agencias de Extensión Rural de INTA, y que implica un cambio productivo y social. Esta se basa en la recuperación de conocimientos locales y ancestrales, conservación y reproducción de semillas nativas, utilización de insumos biológicos, recuperación de la vitalidad del suelo, con rotaciones y asociaciones de cultivos, entre otras prácticas. La misma concibe relaciones más armónicas con la naturaleza, relaciones de comercio justo con consumidores, de cooperación entre productores y una dimensión política cuestiona el modelo dominante.</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contexto, se decidió trabajar junto con un grupo de productores y productoras organizadas en el MTE Rural de La Plata. Dicho grupo se encuentra en transición agroecológica desde hace 4 años. El objetivo principal del proyecto fue diversificar la producción incorporando animales al sistema. Sabiendo el contexto político y económico desfavorable que venía por delante, considerábamos fundamental contar con una red de actores que pudiera acompañar la propuesta. </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 xml:space="preserve">Consideraciones metodológicas </w:t>
      </w:r>
    </w:p>
    <w:p>
      <w:pPr>
        <w:pStyle w:val="Normal"/>
        <w:spacing w:lineRule="auto" w:line="360"/>
        <w:jc w:val="both"/>
        <w:rPr>
          <w:rFonts w:ascii="Times New Roman" w:hAnsi="Times New Roman" w:cs="Times New Roman"/>
          <w:sz w:val="24"/>
        </w:rPr>
      </w:pPr>
      <w:r>
        <w:rPr>
          <w:rFonts w:cs="Times New Roman" w:ascii="Times New Roman" w:hAnsi="Times New Roman"/>
          <w:sz w:val="24"/>
        </w:rPr>
        <w:t>El trabajo pretende ser una sistematización de la experiencia, para esto seguimos un   diseño de investigación flexible, basada en técnicas cualitativas de construcción de la información. Podemos definirla como un proceso de reflexión participativa sobre diferentes aspectos de proyectos o programas, llevada a cabo por los facilitadores y/o participantes de los mismos (Rodríguez Bilella y Tapella, 2014).</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 xml:space="preserve">Algunas de las técnicas utilizadas fueron: observación participante en reuniones del MTE (área de agroecología); entrevistas semiestructuradas a informantes claves (profesionales con experiencia en gallinas ponedoras) y a productores en las diferentes etapas del proceso; entrevistas y charlas con referentes del área de agroecología; y consulta bibliográfica en todas las etapas. </w:t>
      </w:r>
    </w:p>
    <w:p>
      <w:pPr>
        <w:pStyle w:val="Normal"/>
        <w:spacing w:lineRule="auto" w:line="360" w:before="240" w:after="240"/>
        <w:jc w:val="both"/>
        <w:rPr/>
      </w:pPr>
      <w:r>
        <w:rPr>
          <w:rFonts w:cs="Times New Roman" w:ascii="Times New Roman" w:hAnsi="Times New Roman"/>
          <w:sz w:val="24"/>
        </w:rPr>
        <w:t>Entendida como un proceso, la sistematización de experiencias va transitando por diferentes momentos a medida que se va avanzando en el relato, pero estos momentos lejos están de ser estancos o lineales, sino que el método nos permite retomar etapas previas para poder profundizar y enriquecer la reflexión</w:t>
      </w:r>
      <w:r>
        <w:rPr>
          <w:rFonts w:cs="Times New Roman" w:ascii="Times New Roman" w:hAnsi="Times New Roman"/>
          <w:sz w:val="28"/>
        </w:rPr>
        <w:t xml:space="preserve"> </w:t>
      </w:r>
      <w:r>
        <w:rPr>
          <w:rFonts w:cs="Times New Roman" w:ascii="Times New Roman" w:hAnsi="Times New Roman"/>
          <w:sz w:val="24"/>
        </w:rPr>
        <w:t xml:space="preserve">(Rodríguez Bilella y Tapella, 2014). Siguiendo a los mismos autores: </w:t>
      </w:r>
    </w:p>
    <w:p>
      <w:pPr>
        <w:pStyle w:val="Normal"/>
        <w:spacing w:lineRule="auto" w:line="360" w:before="240" w:after="24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roceso de sistematización de proyectos sociales o experiencias de desarrollo, el cual básicamente procura organizar la información disponible sobre una intervención, analizarla en detalle para comprender lo que sucedió y los motivos que llevaron a ello, procurando generar como resultado de esta reflexión una serie de lecciones aprendidas a partir de la práctica. Las lecciones aprendidas constituyen un nuevo conocimiento a ser comunicado de manera apropiada para mejorar la práctica futura. (Rodríguez Bilella y Tapella, 2014  p. 62)</w:t>
      </w:r>
    </w:p>
    <w:p>
      <w:pPr>
        <w:pStyle w:val="Normal"/>
        <w:spacing w:lineRule="auto" w:line="360" w:before="240" w:after="240"/>
        <w:ind w:left="1440" w:hanging="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La experiencia y su estrategia de implementación. Como se realizó: lo operativo, nuestro aporte y el aporte de los productores</w:t>
      </w:r>
    </w:p>
    <w:p>
      <w:pPr>
        <w:pStyle w:val="Normal"/>
        <w:spacing w:lineRule="auto" w:line="360"/>
        <w:jc w:val="both"/>
        <w:rPr/>
      </w:pPr>
      <w:r>
        <w:rPr>
          <w:rFonts w:cs="Times New Roman" w:ascii="Times New Roman" w:hAnsi="Times New Roman"/>
          <w:sz w:val="24"/>
        </w:rPr>
        <w:t>La incorporación de gallinas ponedoras en las quintas hortícolas, nace a partir de un diagnóstico realizado después de un temporal sufrido en la ciudad de La Plata y sus alrededores en febrero de 2017. Esta experiencia piloto fue pensada como una estrategia para incrementar la sustentabilidad de estos sistemas y la diversificación productiva. La metodología utilizada para llevar a cabo la misma fue la investigación acción participativa</w:t>
      </w:r>
      <w:r>
        <w:rPr>
          <w:rStyle w:val="FootnoteAnchor"/>
          <w:sz w:val="16"/>
        </w:rPr>
        <w:footnoteReference w:id="2"/>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El proyecto fue estructurado operativamente en las siguientes etapas –que explayaremos más adelante-: revisión bibliográfica, diagnóstico participativo, diseño del proyecto e implementación en el territorio. La articulación IPAF Región Pampeana-Prohuerta-cooperativa de productores fue el pilar esencial para su desarrollo, ya que no se contaba con financiamiento.</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En un primer momento, realizamos una revisión bibliográfica sobre experiencias previas en Avicultura Familiar, entrevistas con informantes claves (técnicos de INTA, CR II, Prohuerta y CEDEPO) sobre cuestiones técnicas (como la raza, cantidad adecuada de animales, manejo, alimentación, sanidad, organización del trabajo, comercialización de los huevos) y también la factibilidad de la idea. La propuesta se construyó de manera conjunta con los técnicos de la cooperativa, extensionistas del INTA, investigadores del IPAF Región Pampeana y productores/as del cinturón verde de La Plata.</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En un segundo momento, diseñamos una breve entrevista para hacer un relevamiento de los productores interesados en participar de la experiencia. Dentro de las dimensiones a relevar estuvieron: el interés en participar, las prácticas de manejo productivo en transición agroecológica, los conocimientos previos de manejo de aves de corral, el espacio y el tiempo disponible de la unidad familiar y sus expectativas con la cría de animales en la quinta.</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En una entrevista grupal se definió trabajar con 6 unidades productivas implementando núcleos de 50 animales en cada una. Se decidió este número de animales, para que la producción de huevos supere el autoconsumo y deje excedentes para vender en los canales cortos de comercialización -que lleva a cabo la organización-, y a la vez, demande poco tiempo de trabajo y espacio productivo.</w:t>
      </w:r>
    </w:p>
    <w:p>
      <w:pPr>
        <w:pStyle w:val="Normal"/>
        <w:spacing w:lineRule="auto" w:line="360" w:before="240" w:after="240"/>
        <w:jc w:val="both"/>
        <w:rPr/>
      </w:pPr>
      <w:r>
        <w:rPr>
          <w:rFonts w:cs="Times New Roman" w:ascii="Times New Roman" w:hAnsi="Times New Roman"/>
          <w:sz w:val="24"/>
        </w:rPr>
        <w:t>Luego, el 20 de diciembre de 2017, realizamos un taller de cría de pollitas en una de las quintas, para intercambiar saberes sobre el cuidado de las mismas. A los pocos días –el 22 de diciembre-  llegaron 200 pollitas BB</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que fueron entregadas a 4 unidades productivas (UP), se entregó también alimento balanceado para el primer mes de vida. Teniendo en cuenta que el momento del año era bastante inoportuno –temperaturas elevadas, visitas de familiares por las fiestas y mucho trabajo en la quinta- la recepción de los animales y el primer momento de la cría fue positiva, los porcentajes de mortandad no superaron el 10%. El día 25 de enero de este año, llegaron 100 pollitas BB, que las dividimos en los dos núcleos que faltaban, más el alimento para el primer mes.  </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El día 27 de febrero realizamos un segundo taller, resaltando en el mismo el trabajo que se había hecho hasta el momento y, además, el intercambio de saberes para el manejo de la segunda etapa que comenzaba: la recría de las pollas. Los productores y productoras aprovecharon esta instancia para tomar la decisión de realizar la compra del alimento balanceado de manera colectiva.</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En este momento del proyecto, se evidenciaron ciertas problemáticas: la coordinación a la hora de juntarnos con todo el grupo; algunos tuvieron dificultades para atender las pollitas por tener que salir a trabajar fuera de la quinta. Otro elemento que emerge de la experiencia es que son las mujeres – madre, hijas, esposas- quienes hacen la principal atención de los animales, mientras que son los varones los únicos que participan de los talleres y espacios de discusión.</w:t>
      </w:r>
    </w:p>
    <w:p>
      <w:pPr>
        <w:pStyle w:val="Normal"/>
        <w:spacing w:lineRule="auto" w:line="360" w:before="240" w:after="240"/>
        <w:jc w:val="both"/>
        <w:rPr>
          <w:rFonts w:ascii="Times New Roman" w:hAnsi="Times New Roman" w:cs="Times New Roman"/>
        </w:rPr>
      </w:pPr>
      <w:r>
        <w:rPr>
          <w:rFonts w:cs="Times New Roman" w:ascii="Times New Roman" w:hAnsi="Times New Roman"/>
          <w:sz w:val="24"/>
        </w:rPr>
        <w:t>Ya avanzada la experiencia, se profundizaron las medidas de ajuste llevadas a cabo por el gobierno nacional, y además, atravesamos cambios dentro de nuestro equipo de trabajo. Bajo esta coyuntura, se fueron complejizando las posibilidades de articulación y acompañamiento a los productores. Aquí se pudo ver cómo en cada una de las quintas, las familias productoras adoptaron diferentes estrategias para la cría de las gallinas ponedoras y la comercialización de los huevos. Las devaluaciones sufridas del peso argentino impactaron de lleno en los insumos de la producción, haciéndose cada vez más costoso, entre muchas otras cosas, la compra de alimento balanceado.</w:t>
      </w:r>
    </w:p>
    <w:p>
      <w:pPr>
        <w:pStyle w:val="Normal"/>
        <w:spacing w:lineRule="auto" w:line="360" w:before="240" w:after="240"/>
        <w:jc w:val="both"/>
        <w:rPr/>
      </w:pPr>
      <w:r>
        <w:rPr>
          <w:rFonts w:cs="Times New Roman" w:ascii="Times New Roman" w:hAnsi="Times New Roman"/>
          <w:sz w:val="24"/>
        </w:rPr>
        <w:t xml:space="preserve">La venta de los huevos, en un primer momento fue a través de los canales cortos de comercialización que lleva adelante la organización. Sin embargo, en las entrevistas los productores manifestaron que la demanda de huevos para cubrir dicho canal era muy chica con respecto a la producción que tenían, además los pagos eran diferidos, extendiéndose el retorno del dinero, perjudicando así, por ejemplo, la compra de alimento balanceado. Allí se tendieron otras estrategias como la venta a vecinos y almacenes cercanos. Siempre se resaltó la importancia que tenía para la familia el autoconsumo de los huevos, ya que en el mercado son más costosos, en palabras de uno de los productores: </w:t>
      </w:r>
      <w:r>
        <w:rPr>
          <w:rFonts w:cs="Times New Roman" w:ascii="Times New Roman" w:hAnsi="Times New Roman"/>
          <w:i/>
          <w:sz w:val="24"/>
        </w:rPr>
        <w:t>“a nosotros nos ayudó bastante igual, no comprábamos huevos porque el maple de 12 también es caro […]”</w:t>
      </w:r>
      <w:r>
        <w:rPr>
          <w:rFonts w:cs="Times New Roman" w:ascii="Times New Roman" w:hAnsi="Times New Roman"/>
          <w:sz w:val="24"/>
        </w:rPr>
        <w:t xml:space="preserve"> (Entrevista a Productor 2-8-19).</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En algunas de las experiencias se pudo ver, que las gallinas eran un elemento secundario en el sistema productivo, notándose poca atención a las mismas –en estos casos a la mayoría de las gallinas las mataron animales como perros y comadrejas-. En otros casos, bajo racionalidades diferentes entre ellos, pudo verse como las gallinas ocuparon un lugar complementario en la quinta. Estas experiencias son las que al momento tienen el núcleo de gallinas casi completo.</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os diferentes manejos productivos: emergentes para caracterizar a los horticultores familiares de la experiencia</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 xml:space="preserve">Para poder caracterizar a los horticultores familiares que participaron de la experiencia, tomamos como referencia algunos ejes emergentes. Ellos fueron: </w:t>
      </w:r>
    </w:p>
    <w:p>
      <w:pPr>
        <w:pStyle w:val="Normal"/>
        <w:spacing w:lineRule="auto" w:line="360"/>
        <w:rPr>
          <w:rFonts w:ascii="Times New Roman" w:hAnsi="Times New Roman" w:cs="Times New Roman"/>
          <w:i/>
          <w:i/>
          <w:sz w:val="24"/>
        </w:rPr>
      </w:pPr>
      <w:r>
        <w:rPr>
          <w:rFonts w:cs="Times New Roman" w:ascii="Times New Roman" w:hAnsi="Times New Roman"/>
          <w:i/>
          <w:sz w:val="24"/>
        </w:rPr>
        <w:t>Infraestructura:</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Superficie propia en arrendamiento.</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Disponibilidad de espacio e infraestructura para las gallinas.</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Nivel de capitalización (estabilidad en el arrendamiento, volumen de producción, superficie en producción, invernáculos, vehícul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Conocimientos previos en producción de aves:</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Tipo de trayectoria productiva y de saberes (economía campesina Bolivia- experiencia en manejo intensivo).</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Participación en el área de agroecología (si/no y rol).</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Unidad doméstica y productiva:</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Etapa del ciclo familiar.</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División de tareas en las etapas productivas: cría, recría, postura.</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Tiempo de trabajo ocupado en gallinas ponedoras. </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Consumo-alimentación familiar.</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Manejo productivo:</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Reutilización de abono.</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Cantidad y tipo de alimento. </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Tipo de gallinero.</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Manejo de la luz.</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Cantidad de gallinas muertas (en las diferentes etapas productivas/causas).</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Cantidad de huevos producidos.</w:t>
      </w:r>
    </w:p>
    <w:p>
      <w:pPr>
        <w:pStyle w:val="Normal"/>
        <w:numPr>
          <w:ilvl w:val="0"/>
          <w:numId w:val="1"/>
        </w:numPr>
        <w:spacing w:lineRule="auto" w:line="360"/>
        <w:rPr>
          <w:rFonts w:ascii="Times New Roman" w:hAnsi="Times New Roman" w:cs="Times New Roman"/>
        </w:rPr>
      </w:pPr>
      <w:r>
        <w:rPr>
          <w:rFonts w:cs="Times New Roman" w:ascii="Times New Roman" w:hAnsi="Times New Roman"/>
          <w:sz w:val="24"/>
        </w:rPr>
        <w:t>Otras prácticas de manejo</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arlos</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w:t>
      </w:r>
      <w:r>
        <w:rPr>
          <w:rFonts w:cs="Times New Roman" w:ascii="Times New Roman" w:hAnsi="Times New Roman"/>
          <w:b/>
          <w:i/>
          <w:sz w:val="24"/>
        </w:rPr>
        <w:t>un campesino periurbano</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La superficie y la condición de tenencia de la tierra es similar al resto de los casos: poca superficie productiva bajo arrendamiento. Sin embargo, presenta un cierto nivel de capitalización con la incorporación de algunos invernáculos y una camioneta de menos de 10 años de antigüedad. Manifestaba un pasado campesino en Bolivia, el cual se podía ver reflejado en el manejo de su quinta. Tenía diferentes animales de granja sueltos por la quinta como patos, pavos, algunas gallinas y un cerdo que estaba engordando para las fiestas de fin de año. Estas características de manejo se repitieron con el núcleo de gallinas ponedoras. Las gallinas estaban sueltas la mayoría del tiempo, comían sobras de verduras y alguna vez maíz –participó de una compra conjunta de maíz junto con otro productor de la experiencia-, no hizo manejo de la luz. Si bien estaba muy entusiasmado con la incorporación de gallinas a su quinta, Carlos tiene una participación activa como referente de la organización y del grupo de agroecología. Esto derivó en que la atención de las gallinas pase a un segundo plano de prioridades. A varias de las gallinas las mataron los perros y comadrejas, otras se las comió la familia, y el resto les daban huevo para autoconsumo. Sus hijas pequeñas participaron en la cría de las pollitas, disfrutando mucho del contacto con los animal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Julián: </w:t>
      </w:r>
      <w:r>
        <w:rPr>
          <w:rFonts w:cs="Times New Roman" w:ascii="Times New Roman" w:hAnsi="Times New Roman"/>
          <w:b/>
          <w:i/>
          <w:sz w:val="24"/>
        </w:rPr>
        <w:t>desencantado</w:t>
      </w:r>
    </w:p>
    <w:p>
      <w:pPr>
        <w:pStyle w:val="Normal"/>
        <w:spacing w:lineRule="auto" w:line="360" w:before="0" w:after="240"/>
        <w:jc w:val="both"/>
        <w:rPr/>
      </w:pPr>
      <w:r>
        <w:rPr>
          <w:rFonts w:cs="Times New Roman" w:ascii="Times New Roman" w:hAnsi="Times New Roman"/>
          <w:sz w:val="24"/>
        </w:rPr>
        <w:t>Julián comparte</w:t>
      </w:r>
      <w:r>
        <w:rPr>
          <w:rFonts w:cs="Times New Roman" w:ascii="Times New Roman" w:hAnsi="Times New Roman"/>
          <w:b/>
          <w:sz w:val="24"/>
        </w:rPr>
        <w:t xml:space="preserve"> </w:t>
      </w:r>
      <w:r>
        <w:rPr>
          <w:rFonts w:cs="Times New Roman" w:ascii="Times New Roman" w:hAnsi="Times New Roman"/>
          <w:sz w:val="24"/>
        </w:rPr>
        <w:t>un espacio de la quinta que le alquila a su padre. Al momento que llegaron las pollitas, la quinta lindera estaba sin alquilar, lo cual les brindaba una posibilidad de mayor espacio para poner el gallinero y tener más comodidades para el manejo de las gallinas. Sin embargo, al poco tiempo se alquiló, teniendo que encerrar a las gallinas en un gallinero más pequeño ya que le generaba conflicto con el vecino cuando estas se escapaban. Tienen algunos invernáculos que comparte con su padre –él es uno de los referentes de la organización y el que presenta mayor antigüedad de participación en la misma-. Julián nació en Argentina, y no manifestaba un pasado campesino como el resto de los compañeros que participaron de la experiencia. Manifiesta intereses más urbanos y es padre de dos niñas pequeñas (una de ellas bebe al momento de inicio del proyecto). No realizaron manejo de la luz y la alimentación de las gallinas se basó en restos de la quinta, maíz y restos de comida de la casa (arroz principalmente), encargándose de esta tarea su esposa o madre. La venta de los huevos las hicieron en los bolsones, luego un perro les mato varias de las gallinas quedándose con algunas solo para autoconsumo –para su núcleo familiar y familia ampliada-. Reutilizó alguna vez el guano como abono para la tierra. Resaltó como importante las características organolépticas de los huevos de camp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 xml:space="preserve">Los hermanos Jorge y Manuel: </w:t>
      </w:r>
      <w:r>
        <w:rPr>
          <w:rFonts w:cs="Times New Roman" w:ascii="Times New Roman" w:hAnsi="Times New Roman"/>
          <w:b/>
          <w:i/>
          <w:sz w:val="24"/>
        </w:rPr>
        <w:t>rasgos productivistas</w:t>
      </w:r>
    </w:p>
    <w:p>
      <w:pPr>
        <w:pStyle w:val="Normal"/>
        <w:spacing w:lineRule="auto" w:line="360"/>
        <w:jc w:val="both"/>
        <w:rPr>
          <w:rFonts w:ascii="Times New Roman" w:hAnsi="Times New Roman" w:cs="Times New Roman"/>
          <w:sz w:val="24"/>
        </w:rPr>
      </w:pPr>
      <w:r>
        <w:rPr>
          <w:rFonts w:cs="Times New Roman" w:ascii="Times New Roman" w:hAnsi="Times New Roman"/>
          <w:sz w:val="24"/>
        </w:rPr>
        <w:t>Los hermanos alquilan de manera conjunta una quinta en la cual también vive su madre. Si bien hace varios años que están produciendo en la misma tierra, la superficie de la misma es muy escasa. Esto llevó a que las gallinas estuvieran siempre en confinamiento. Su nivel de capitalización consiste en algún invernáculo y automóvil de más de  años de antigüedad. Manifestaron una trayectoria campesina y saberes en el manejo de la cría de animales de granja –se vió reflejado en ciertas prácticas a lo largo de la experiencia como el corte de las alas para que no vuelen las gallinas, la asistencia a una de ellas enferma por la obstrucción de un huevo en la cloaca-. Uno de los hermanos participa activamente en el grupo de agroecología, siendo un referente del área, el otro hermano no participa en dicho espacio. Con respecto a la combinación unida domestica-unidad productiva uno de ellos tiene un hijo con una discapacidad limitante –cuadriplejía- con lo cual no vive en la quinta, sino en una casa en el tejido urbano de la ciudad, si bien la distancia de una y otra no es mucha. El manejo de la producción de las gallinas siempre fue intensivo: poco espacio en el gallinero, siempre le dieron alimento balanceado –incluso en cantidades que superaban las demandas diarias de los animales-, hicieron manejo de la luz, entre otras prácticas. Esto llevo a que tuvieran una altísima producción de huevos, vendiéndolos primero en los bolsones agroecológicos de la organización, pero luego viendo que la demanda de dicho canal era menor al nivel de producción y que además, el retorno del dinero demoraba mucho tiempo, optaron por venderlos en otros puntos como almacenes cercanos. En este momento los hermanos deciden dejar de trabajar el núcleo de gallinas de manera conjunta quedándoselo uno de ellos. Nos parece muy importante resaltar el papel protagónico que tuvo la madre en todo el proceso: participando activamente en la cría y recría de las pollitas, en la alimentación y cuidado de las mismas, quedando las gallinas en este momento al resguardo de ella. En las entrevistas siempre se remarcó el especial interés que tiene la madre en la crianza de estos animal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Román: </w:t>
      </w:r>
      <w:r>
        <w:rPr>
          <w:rFonts w:cs="Times New Roman" w:ascii="Times New Roman" w:hAnsi="Times New Roman"/>
          <w:b/>
          <w:i/>
          <w:sz w:val="24"/>
        </w:rPr>
        <w:t>un campesino nostálgico</w:t>
      </w:r>
    </w:p>
    <w:p>
      <w:pPr>
        <w:pStyle w:val="Normal"/>
        <w:spacing w:lineRule="auto" w:line="360"/>
        <w:jc w:val="both"/>
        <w:rPr/>
      </w:pPr>
      <w:r>
        <w:rPr>
          <w:rFonts w:cs="Times New Roman" w:ascii="Times New Roman" w:hAnsi="Times New Roman"/>
          <w:sz w:val="24"/>
        </w:rPr>
        <w:t xml:space="preserve">Al momento de las entrevistas diagnósticas, Román –junto con Aldo- acababan de alquilar la quinta, la cual no contaba con ninguna mejora y es de difícil acceso. Son casi 2 Has, las cuales producen la mitad cada uno. No presenta ningún nivel de capitalización, teniendo solo una bicicleta para movilizarse. Durante los encuentros, Ramón siempre hizo referencia en su pasado campesino y en su experiencia de trabajo –cuando vivía en Bolivia- en una granja de parrilleros. En este sentido, cuando sus pollitas se enfermaron, además de consultar con un veterinario, les dio un remedio casero que él les daba a sus pollitos cuando era chico. Román era nuevo en el grupo de agroecología, sin embargo en el último tiempo su participación es muy activa transformándose en un referente en el área. Utiliza el guano como abono, resaltando las mejoras que éste le dio  a sus cultivos, incluso piensa hacer bokashi –una técnica de abono orgánico de origen japonés-. Todos los miembros de la familia participan activamente en el manejo productivo de las gallinas y en las decisiones respecto de las mismas. Junto con su hijo hicieron diferentes gallineros conforme las gallinas iban creciendo –gallinero móvil para que pastoreen los restos de la quinta y el gallinero fijo-. Siempre las sacan a pastorear por la quinta y las cuidan entre todos. Todos recogen los huevos, manifestando que a su hija menor es la que más le gusta </w:t>
      </w:r>
      <w:r>
        <w:rPr>
          <w:rFonts w:cs="Times New Roman" w:ascii="Times New Roman" w:hAnsi="Times New Roman"/>
          <w:i/>
          <w:sz w:val="24"/>
        </w:rPr>
        <w:t xml:space="preserve">“[…] incluso me encargó que le compre un canastito para recoger los huevos […]” </w:t>
      </w:r>
      <w:r>
        <w:rPr>
          <w:rFonts w:cs="Times New Roman" w:ascii="Times New Roman" w:hAnsi="Times New Roman"/>
          <w:sz w:val="24"/>
        </w:rPr>
        <w:t>(entrevista 2-8-19). Al comienzo vendía los huevos en los bolsones de la organización, pero al igual que Jorge y Manuel, decidió optar por otras alternativas –almacenes, docentes de la escuela que está en la esquina de la quinta, venta particular, entre otras-, ya que su producción era mucho mayor que la demanda en los bolsones. Su limitante es la compra de alimento balanceado, ya que le es muy difícil afrontar el costo y para su movilidad tiene una bicicleta con lo cual no puede salir a buscar precio ni comprar en cantidad. Compra el alimento balanceado en una forrrajería cerca de la quinta, a la que se acerca en su bicicleta. Román siempre remarcó su pasado en Bolivia como productor campesino y como disfrutaba la crianza de animales de granja. Como anécdota nos mostró uno de los primeros huevos que guardaban de recuerdo, por su tamaño diminuto. Está muy conforme con la experiencia, manifestando su interés en seguir integrando la quinta con las gallinas ponedor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Pedro: </w:t>
      </w:r>
      <w:r>
        <w:rPr>
          <w:rFonts w:cs="Times New Roman" w:ascii="Times New Roman" w:hAnsi="Times New Roman"/>
          <w:b/>
          <w:i/>
          <w:sz w:val="24"/>
        </w:rPr>
        <w:t>complicaciones personales</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Al momento del diagnóstico del proyecto, Pedro acababa de alquilar la quinta junto a Román. Presentaba igual entusiasmo en la participación del proyecto, resaltando también su pasado como campesino en Bolivia y la experiencia que tenía en el manejo de estos animales. Sin embargo luego de la entrega de las pollitas BB, al mes le diagnosticaron una grave enfermedad, la cual lo obligo a viajar a Bolivia y a dejar la producción. Una de sus hijas se quedó a cuidar la quinta, pero acababa de tener un bebe con lo cual no se pudo hacer cargo de las pollas. A las pollas las llevaron a otra quinta y no se pudo seguir relevando la experiencia.</w:t>
      </w:r>
    </w:p>
    <w:p>
      <w:pPr>
        <w:pStyle w:val="Normal"/>
        <w:spacing w:lineRule="auto" w:line="360"/>
        <w:jc w:val="both"/>
        <w:rPr/>
      </w:pPr>
      <w:r>
        <w:rPr>
          <w:rFonts w:cs="Times New Roman" w:ascii="Times New Roman" w:hAnsi="Times New Roman"/>
          <w:b/>
          <w:sz w:val="24"/>
        </w:rPr>
        <w:t>Paula:</w:t>
      </w:r>
      <w:r>
        <w:rPr>
          <w:rFonts w:cs="Times New Roman" w:ascii="Times New Roman" w:hAnsi="Times New Roman"/>
          <w:sz w:val="24"/>
        </w:rPr>
        <w:t xml:space="preserve"> la única mujer productora que participó de la experiencia, sin embargo por mala fortuna una comadreja les mató todas las pollitas a los pocos días de ser entregadas</w:t>
      </w:r>
      <w:r>
        <w:rPr>
          <w:sz w:val="24"/>
        </w:rPr>
        <w:t>.</w:t>
      </w:r>
    </w:p>
    <w:p>
      <w:pPr>
        <w:pStyle w:val="Normal"/>
        <w:rPr>
          <w:sz w:val="24"/>
        </w:rPr>
      </w:pPr>
      <w:r>
        <w:rPr>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modo de conclusiones y reflexiones final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experiencia fue una propuesta que estuvo sustentada bajo motivaciones intrínsecas y extrínsecas a la producción familiar. Enmarcada en un contexto de profundos cambios políticos, sujeta a una crisis económica de la cual la agricultura familiar periurbana no está ajena. En este sentido, creemos que la experiencia no habría sido posible de ejecutar sin la trayectoria y antecedentes de trabajo previo que se tenía con la organización y con las diferentes instituciones que participaron en la ejecución de la misma. Pudimos ver como se ponen en juego las diferentes estrategias de producción de acuerdo a las diferentes necesidades y trayectorias que tenía cada familia productora que participó del proyecto. En este sentido, observamos algunas lógicas más cercanas a las capitalistas, donde la expectativa de incorporar el núcleo de gallinas ponedoras estaba sujeta en una racionalidad de aumento de las ganancias al sistema; otras más cercanas a las lógicas campesinas, en la cual las gallinas eran un complemento más de la quinta, viéndose como las diferentes producciones estaban más integradas; y en el medio algunas combinaciones entre estas do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n el transcurso de la experiencia, la falta de capacidad económica de las instituciones, junto con las múltiples actividades de la organización, hicieron que los productores tuvieran menos acompañamiento del deseado. </w:t>
      </w:r>
    </w:p>
    <w:p>
      <w:pPr>
        <w:pStyle w:val="Normal"/>
        <w:spacing w:lineRule="auto" w:line="360"/>
        <w:jc w:val="both"/>
        <w:rPr>
          <w:rFonts w:ascii="Times New Roman" w:hAnsi="Times New Roman" w:cs="Times New Roman"/>
          <w:sz w:val="24"/>
        </w:rPr>
      </w:pPr>
      <w:r>
        <w:rPr>
          <w:rFonts w:cs="Times New Roman" w:ascii="Times New Roman" w:hAnsi="Times New Roman"/>
          <w:sz w:val="24"/>
        </w:rPr>
        <w:t>Creemos necesario entender que para la implementación de estas experiencias y proyectos que vienen ejecutados desde el Estado, no podemos dejar de verlas como un proceso el cual va a estar atravesado por diferentes cambios coyunturales, localizados en contextos con características particulares en las cuales hay disputas de sentidos y obviamente diferentes relaciones de poder. Como comentario final, sostenemos que para la implementación de propuestas que apunten a un desarrollo rural sostenible, es imprescindible una caracterización bien realizada de las problemáticas a abordar, así como políticas públicas integrales dirigidas hacia el sect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al Oña A. (2013) “Migración boliviana hacia Argentina” En: Feito, M. C. (Comp.) Migrantes bolivianos en el periurbano bonaerense. Memorias, producciones, trabajo y organizaciones. Ediciones INTA, Argent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bort, María Eugenia (2017) “Procesos asociativos en la agricultura familiar: un análisis de las condiciones que dieron lugar al surgimiento y consolidación de organizaciones en el cinturón hortícola platense, 2005-2015.” (Tesis de grado). -- Presentada en Universidad Nacional de La Plata. Facultad de Humanidades y Ciencias de la Educación para optar al grado de Licenciada en Sociolog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chetti, E. y Stolen, K. (1975), Explotación familiar y acumulación de capital en el campo argentino. Buenos Aires, Siglo XXI. (Capítulo II: El colono: ¿campesino o capitalista?; Cap III, La herencia en Santa Ceci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rsky, Andrés (2018). “El periurbano como interfase urbano-rural y la afectación del cinturón productivo alimentario”. En: Foro Regional “Los desafíos de la gestión territorial. Jorge Silva Colomer, Caterina Dalmasso y Javier Vitale (compiladores). Ediciones INTA. Centro Regional Mendoza-San Juan, Instituto Nacional de Tecnología Agropecuaria. Mendoza. ISSN: 978-987-521-920-5. Recuperado de:</w:t>
      </w:r>
    </w:p>
    <w:p>
      <w:pPr>
        <w:pStyle w:val="Normal"/>
        <w:jc w:val="both"/>
        <w:rPr>
          <w:rFonts w:ascii="Times New Roman" w:hAnsi="Times New Roman" w:cs="Times New Roman"/>
          <w:sz w:val="24"/>
          <w:szCs w:val="24"/>
        </w:rPr>
      </w:pPr>
      <w:r>
        <w:rPr>
          <w:rFonts w:cs="Times New Roman" w:ascii="Times New Roman" w:hAnsi="Times New Roman"/>
          <w:sz w:val="24"/>
          <w:szCs w:val="24"/>
        </w:rPr>
        <w:t>https://inta.gob.ar/sites/default/files/intafororegionallosdesafiosdelagestionterritorialrural.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encia R., Quaranta G. y Souza Casadihno J. (Comps.) (2009) Cinturón Hortícola de la ciudad de Buenos Aires. Cambios sociales y productivos. Ciccus, Buenos Ai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nso Hortiflorícola de Buenos Aires 2005 (CHFBA’05). Ministerio de Asuntos Agrarios y Ministerio de Economía de la Provincia de Buenos Aires, Argen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stro, A.S. (2016). Saberes migrantes. Trayectorias de productores bolivianos del periurbano platense. Tesis de grado. Universidad Nacional de La Plata. Facultad de Humanidades y Ciencias de la Educación. En Memoria Académica. Disponible en: http://www.memoria.fahce.unlp.edu.ar/tesis/te.1295/te.1295.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eza R. I., Ferraris, G., Seibane, C., Larrañaga, G. y Mendicino, L. (2015) Aportes a la caracterización de la agricultura familiar en el Partido de La Plata. En: Revista de la Facultad de Agronomía de La Plata, Vol 114 (Núm. Esp. 1) Agricultura Familiar, agroecología y territorio: 129-142. ISSN 0041-867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raris, G. y Bravo, M. (2014), “Organizaciones de productores hortícolas del Cinturón Verde de La Plata”. VIII Jornadas de Sociología de la UNL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rnández, L. F. y Lemmi, S. (2018) Nuevos sujetos, viejos reclamos. Conflictos en la horticultura platense ayer y hoy. Estudos Sociedade e Agricultura, junho de 2018, vol. 26, n. 2, p. 257-284, ISSN 252677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rcía, M. (2016) “Acerca de la sustentabilidad y racionalidad del modelo productivo hortícola platense.” En: Féliz, M. López, E. y García, M. (Comps.) Desarmando el modelo. Desarrollo, conflicto y cambio social tras una década de neodesarrollismo. Editorial El Colectivo. Bs.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tuada, M., y Nogueira, M. E. (2012). Capacidades estatales y políticas públicas. Una propuesta para el abordaje de las políticas agropecuarias en la Argentina contemporánea (1991-2011). Estudios Rurales, 1(1). 30-54. Disponible en: http://ppct.caicyt.gov.ar/index.php/estudios-rurales/article/view/637/7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zanal, M., Schneider, S. (2011). Agricultura Familiar y Políticas de Desarrollo Rural en Argentina y Brasil (análisis comparativo, 1990-2010). En co-autoría: Mabel Manzanal y Sérgio Schneider, Revista Interdisciplinaria de Estudios Agrarios N° 34, p. 35-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gueira, M. E. (2013). Agricultura familiar y políticas públicas en la Argentina de los últimos años: Algunas reflexiones en torno a una relación compleja. Revista Trabajo y Sociedad N°21. 49-66. Disponible en: https://www.redalyc.org/pdf/3873/387334693005.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gueira, M. E., Urcola, M. A., &amp; Lattuada, M. (2017). La gestión estatal del desarrollo rural y la agricultura familiar en Argentina: estilos de gestión y análisis de coyuntura 2004-2014 y 2015-2017. Revista Latinoamericana de Estudios Rurales, 2(4). Disponible en: </w:t>
      </w:r>
      <w:hyperlink r:id="rId2">
        <w:r>
          <w:rPr>
            <w:rStyle w:val="InternetLink"/>
            <w:rFonts w:cs="Times New Roman" w:ascii="Times New Roman" w:hAnsi="Times New Roman"/>
            <w:sz w:val="24"/>
            <w:szCs w:val="24"/>
          </w:rPr>
          <w:t>http://oppa.net.br/acervo/eventos/Artigo%20Nogueira-Urcola-Lattuada%20-%20Desarrollo%20Rural%20Argentina%20(ReLaER%202017)%20-Seminario%20Politicas%20Publicas%20Meio%20Rural%20Brasileiro%202018.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slian, F. (2013). Políticas públicas y agricultura familiar. Los Acuerdos territoriales de Desarrollo Rural con Inclusión como herramientas para una nueva política de desarrollo rural. Perspectivas de Políticas Públicas, 4(2), 67-98. Disponible en: http://revistas.unla.edu.ar/perspectivas/article/view/623/6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pella, E., &amp; Rodriguez Bilella, P. D. (2014). Evaluación y aprendizaje desde la práctica: la sistematización de experiencias.</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Investigación Acción Participativa (IAP) presenta rasgos característicos respecto a otras metodologías cualitativas como ser: la manera de abordar el objeto de estudio, los propósitos, el involucramiento de los actores sociales implicados en el proceso investigativo. Su finalidad es la contribución de respuestas para la transformación de la realidad abordada. Para ampliar ver: Colmenares E. A M. (2012). Investigación–acción participativa: una metodología integradora del conocimiento y la acción. </w:t>
      </w:r>
      <w:r>
        <w:rPr>
          <w:rFonts w:cs="Times New Roman" w:ascii="Times New Roman" w:hAnsi="Times New Roman"/>
          <w:i/>
        </w:rPr>
        <w:t xml:space="preserve">Voces y silencios. Revista Latinoamericana de Educación, </w:t>
      </w:r>
      <w:r>
        <w:rPr>
          <w:rFonts w:cs="Times New Roman" w:ascii="Times New Roman" w:hAnsi="Times New Roman"/>
        </w:rPr>
        <w:t>3(1), 102-1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llitas de 1 día de vid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os los nombres de los productores fueron modificados con la finalidad de preservar su id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TextonotapieCar">
    <w:name w:val="Texto nota pie Car"/>
    <w:qFormat/>
    <w:rPr>
      <w:rFonts w:ascii="Arial" w:hAnsi="Arial" w:eastAsia="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Arial" w:cs="Arial"/>
    </w:rPr>
  </w:style>
  <w:style w:type="character" w:styleId="PiedepginaCar">
    <w:name w:val="Pie de página Car"/>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pa.net.br/acervo/eventos/Artigo Nogueira-Urcola-Lattuada - Desarrollo Rural Argentina (ReLaER 2017) -Seminario Politicas Publicas Meio Rural Brasileiro 2018.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7:55:00Z</dcterms:created>
  <dc:creator>Agustina</dc:creator>
  <dc:description/>
  <cp:keywords/>
  <dc:language>en-US</dc:language>
  <cp:lastModifiedBy>Andrea</cp:lastModifiedBy>
  <dcterms:modified xsi:type="dcterms:W3CDTF">2019-08-26T02:54:00Z</dcterms:modified>
  <cp:revision>2</cp:revision>
  <dc:subject/>
  <dc:title/>
</cp:coreProperties>
</file>